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CMP'03/06/78'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 - compar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 file1 [file2]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 is compared line-by-line with file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lines differ, cmp announces the line number and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's offend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1 filename is given, the standard input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,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d of one file is reached before the end of the oth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y Kernighan and Plaug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modifications made by Debbie Scherrer (Lawrence Berkeley Labora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/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 cannot handle offset lines: line n of 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compared to line n of fil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s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