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 'CTOR'03/23/80'C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 - character to re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function ctor (str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 (AR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'Ctor' is similar in function to 'ctoi'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floating point numbers as well as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'str' is examined starting in position 'i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stops when a character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correctly appear i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' is updated to point to the first charact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convert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by the function is the real (single prec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n 'str' may contain a leading sig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, and an exponent.  A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'Ctod' is called to convert the character st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 precision value.  This value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recision format and retur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'c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(2), other conversion routines ('cto?*' and '?*toc')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