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INPUT'03/30/80'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easy to use formatted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unction input (fd, fmt, a1, a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de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char fmt (ARB)   -or-   character fmt (A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ped a1, a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' is an input routine designed for ease of use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pecify a file from which to read, a format to contro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and any number of items to be rea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descriptor of the file to be used for inpu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format string (discussed below)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zero or more) are items to be input according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 is the number of items se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equest, or EOF if end-of-fil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 is a PERIOD-terminated pack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at generated by the Ratfor "string"p 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packed, EOS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at generated by the "string"s 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teral characters which will be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 if the given input file refers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rol directives consisting of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followed by a single lower-case letter describ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next item in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f format control directiv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ference Manual entry for 'de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call to 'input' causes one call to 'getli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ad is used to fill as many item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remaining tex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BASIC and FORTRAN inp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rroneous input is detected, 'input' outputs the in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, discards the rest of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reentry of the incorrect value from th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ype in the corrected item and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haracters in the format will b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'fd' is not direct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a program to prompt for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but suppress the prompt for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if no prompting at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literal characters should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hort examples may clarify the operation of 'in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two integers, with a prompt, one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= input (STDIN, "Enter i and j:  *i*i"s, i,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an array of double-precision floating poi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input (file, "*d"s, array (i)) ~= EO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+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 &gt; ARRAY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rror ("too many numbers to handle"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' outputs prompt characters as it finds them in th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'getlin' to obtain a string of input from the prop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'decode' to do the actual conversion of as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sign of 'decode' was heavily influenced by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input', careful reading of the code for both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, a2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, ctoc, putch, getlin, decode, index, print, 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ten items may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' depends heavily on the ability of Prime's Fortra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 varying number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uffer some input text to satisfy later cal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, but is difficult without some static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2), encode (2), decode (2), getlin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s ('cto?*' and '?*toc'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