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'OS'03/20/80'O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- convert backspaces to line printer over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[ -&lt;page_length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'Os' is a filter that may be used to convert back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ose produced by the formatter for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ldfacing) into standard Fortran line printer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utput of 'os' is spooled, the Fortran form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ust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"f" option on the 'sp' command (e.g. "os | sp / f"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 option in the line printer spooler's pathnam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 &gt;/dev/lps/f") will enable Fortran form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'Os' will generate a page-eject at the bottom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keep the pages correct in case of a paper jam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_length&gt; is the number of lines per output p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_length&gt; is omitted, 'os' assumes 66 (standard pa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report | os | sp /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&gt; os &gt;/dev/lps/f/b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(1), fo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