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e 'PAGE'05/01/80'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- display file on CRT terminal a pag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page (fd, prompt, eprompt,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des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rompt (ARB), eprompt (AR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ge' is used to display the contents of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RT terminal, one screenfu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t gives the user the ability to review or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 of the fil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is the file descriptor of a disk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is a format string (c.f. 'print', 'encod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for prompting the user after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ormat string contains a format code for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"*i") then the current page number will re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argument is a format string to be used for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hen end-of-file is reac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also contain a format code for the current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argument is the number of lines on the CR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0 is supplied, no pagination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ge' prompts the user after each screenful of outpu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alphabetic commands may be entered in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c 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\Ex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\Ex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\Ex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\Advance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\Advance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lines&gt;\Set screen size to specified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" or "l0" causes paging to end and continuous li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Redisplay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^\Redisplay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&gt;\Display specified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&lt;pages&gt;\Advance given number of pages (default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pages&gt;\Back up given number of pages (default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ge' handles long lines correctly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enerate multiple prompts for files whose leng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multiples of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getlin, print, ctoi, putlin, rewind,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easy way to change the page alignment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for the first page containing a given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