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'SET_CREATE'03/23/80'SET_CRE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create - generate a new, initially emp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unction set_create (set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_create' is used to create a Pascal-style bit vecto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t of integers from 1 to 'siz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 and the variable 'set' are se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ynamic storage of the newly-create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t manipulation routines make use of dynamic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initializ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'dsinit'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set manipulation routines have lo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unique name conflicts with other routines, any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the set routines should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=src=/lcl/lib/swtmlb.u/swtmlb_link.r.i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_create' calls 'dsget' to obtain a contiguous array of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is large enough to represent a bit vector with '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d of this array is set to 'size' for us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nipul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'set_init' then insures that the new se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t, se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t routines ('set_?*')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