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 'SET_INSERT'03/23/80'SET_INS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_insert - place given element in a s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set_insert (element,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_insert' is the primary means of placing a give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e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lement' must be an integer between one and the maximum siz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t, inclusiv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et' must be a pointer to a set data structure created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et_create'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within range, the given element is marked "pres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it vector associated with the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t manipulation routines make use of dynamic storag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ust be initialized before u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'dsinit' for further inform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set manipulation routines have long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unique name conflicts with other routines, any Rat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sing the set routines should includ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i +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"=src=/lcl/lib/swtmlb.u/swtmlb_link.r.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lement is out of range, a call to 'error'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 the user and terminate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the location of the element in the bit vector is determin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few logical operations are employed to set the selected b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et routines ('set_?*') (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