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ERROR (2)'7/23/80'ERROR (2)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print single-line message and terminat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rror (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message          #message is a hollerith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message onto the standard error file ERR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LINE is always generated, even though one may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ion c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essentially a call to 'remark' and then to 'end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rray is a Fortran hollerith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generated by the Ratfor quoted str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necessary to terminate the string with a '.'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string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, putlin, prompt, e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