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FCOPY (2)'11/13/7'FCOPY 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 - copy file in to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copy (in,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both files are opened, positioned, and ready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opies lines from the current file pos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F is reached on file '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' and 'out' are file identifiers returned by open 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copy' simply makes repeated calls to getlin and put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create, getlin, 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