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.de h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p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n 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e '$1 (2)'$2'$1 (2)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o ''-#-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n 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i -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e s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i -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e f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e 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i -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e s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i -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e 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i -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MODIF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e c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i -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e b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i -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d LOOKUP 03/23/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information from a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function lookup (symbol, info, table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ymbol (ARB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info (ARB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a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ookup' examines the symbol table given as its third argument f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character-string symbol given as its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mbol is not present, 'lookup' returns 'N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ymbol is present, the information associated with it is cop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information array passed as the second argument to 'lookup'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'lookup' returns 'YES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mbol table used must have been created by the routine 'mktabl'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information array must be at least as great a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table node size, specified at its cre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symbol table routines use dynamic storage spa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been previously initialized by a call to 'dsini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okup' calls 'stlu' to determine the location of the symb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'stlu' returns NO, then the symbol is not present, and 'lookup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'lookup' copies the information field from the appropri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of the symbol table into the information array and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(2), delete (2), mktabl (2), rmtabl (2), stlu 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tabl (2), dsinit (2), dsget (2), dsfree (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