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LL (1)'9/15/78'LL (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- print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prints the lengths of the shortest and longe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files.  The name "-"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standard input. 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ll read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 are not counted as part of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issued if a named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nson and friends (U. of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