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software is copyrighted Nov. 1, 198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W. F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07 Roseber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V7V 3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 (604) 926-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suggestions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ame:  EZ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�      �  1�  T� creat� sequentia� file� wit� fro� thre� t� 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�  T� ad� t� sequentia� file� wit� fro� thre� t� 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�  T� chang� record� i� sequentia� file� wit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e� t� te�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:  Written for the Osborne 01 (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a� eas� programm� t� run� wit� th� instruction� appea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cree� throughou� th� programme�  I� yo� answe� � ques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� � bel� wil� soun� an� yo� wil� b� prompt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� again�  Yo� MUS� answe� eac� questio� t� exi� th� 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yo� hav� entere� AL� record� fo� th� curren� sessio� an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prompte� fo� th� FIRS� field� ente� &lt;CR� an� th� fil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foun� i� convenien� t� us� th� printou� optio� fo� th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� o� eac� recor� an� kee� the� hand� i� cas� � wis� t� a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th� database�  NOTE�  Th� fiel� name� wil� b� prompte� on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itia� inpu� o� data�  Whe� yo� wis� t� chang� � fiel� o� a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yo� wil� b� prompte� fo� th� FIRST� SECOND� THIRD� ETC�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shoul� als� not� tha� yo� canno� chang� th� dat� i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wit� thi� programme�  Yo� ca� d� thi� wit� usin� Wordst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possibl� � hav� use� th� FIRS� fiel� t� numbe� th� record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the� chang� th� entir� content� i� th� recor� usin� th� sam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v� foun� thi� littl� programm� ver� helpfu� i� m� wor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man� smal� sequentia� files�  � us� severa� Mail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� t� prin� lists� lables� an� indexe� fro� th� dat� fil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ls� fin� i� useful� an� ar� abl� t� mak� an� improvements� 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happ� t� hea� fro�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END --</w:t>
        <w:t>�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