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 DOCUMENTATION FOR UNIQUE.CMD (C)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12/16/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BASEII(tm) Utility To Purge Duplic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a dBASEII(tm)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mes A. Gr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e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phen Aidik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amwood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U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84, 1985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II is a trademark of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rporates routin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IN.CMD (c) 1983 by Bernard L.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RINK.CMD (c) 1984 by Les Shoc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  WHAT IS IT??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.CMD  is  a utility program that is designed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purge almost ANY dBASEII .DBF file of duplicate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written in the dBASEII applications language and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I version 2.4 or later to run on any  computer.  UNIQU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with any database that has character fields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It  creates  a  file,   UNIQUE.DBF,   that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plicated  records of your original source databas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ified the validity of UNIQUE.DBF,  you may rename 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n  place of your source database.  It will not  al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atabase in any ANY W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 HOW DO I USE IT??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DBASE.COM,  DBASEOVR.COM, and UNIQUE.CM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you wish to purge. Ensure that you have a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default drive,  or sufficient space on the dis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to allow for working room.  See the discussion on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 later under TRADE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execute the program ( A&gt;DBASE  UNIQUE&lt;CR&gt;  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system date,  and a default dr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have sufficient space on the same disk with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 select a disk with sufficient space for work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base of unique records, UNIQUE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be presented with a list of the .DB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isk, and asked to select the database to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a blank disk as your default drive,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listed.  Enter the PRIMARY FILENAME of the .DBF to be 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drive, if not on the default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ome status messages, you will be shown a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s in your .DBF and asked for an index key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ames to be used for comparison,  one at a time.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select a sufficient number of fields to compare 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record  uniqueness.  Watch out that you  don't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's  internal limits of 99 characters in your index  key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you will be unceremoniously dumped to a do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 enter the field names to be used,  you will 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appear on the bottom line of the screen, 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of  the  index key you are  constructing.  It  will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NAME1+FIELDNAME2+FIELDNAME3+FIELDNAME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on up to FIVE separate fields so long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 length  of the fields does not exceed the 99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When  you  have entered the last field name to  be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&lt;RETURN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be presented with a choice of two ways  to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You may select either "A" or "B" from the menu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 TRADEOFFS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two   methods  used  to  purge  the  database  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.  Selection "A" uses a technique that is ve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DEPENDANT and can only be used on databases with 2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 total  fields.   The  purge  function  will  begin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 but  proceeds  SLOWLY from there,  on throug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is method requires less free disk space to us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"B", described next, but can take as much as TW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s method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B" uses a technique that requires the index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database on the index key before starting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 function.  This  can  take  varying  amounts  of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,  depending  on  the number of records in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 and  the complexity of the index key.  About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I can tell you is that it will ALWAYS seem to take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it should.  Once the Purge has started,  the program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 through the database, about as fast as a terminal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unt on the screen,  faster in some cases.  This meth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DISK SPACE DEPENDANT.  IN ORDER TO ENSURE A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 SHOULD HAVE,  AT LEAST, FOUR (4) TIMES AS MUC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SIZE OF THE SOURCE DATABASE!!!  If you are running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you have no problems. Those on floppies ma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 larger databases.  This method can be (by my 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anyway) up to 2.5 times as fast as method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 which one should you use?  It depends o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a small database (few records) then  selection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 be faster,  overall.   You will not have to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IQUE constructs an index file o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 on the other hand,  you have a database of 300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 'B' is your best bet.   It starts slower, but ru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rough longer databases, than the 'A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 the time the program is processing your source 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 will be sent to the console advising you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s are under study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  KNOWN BUGS AND CAUTIONS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.CMD  is  NOT fast.   It is written  entirel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I applications language and is intensely disk-bound,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.   Despite its 'underwhelming' speed of execution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ty  may  make it a valuable addition to the dBASEII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olk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  VERSION 2.0 UPDATE INFORMATION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release of UNIQUE.CMD incorporates  many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original  version,  primarily due to  the  effo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 AIDIKONIS of Streamwood,  Illinois.  Steve came 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checking routines that greatly improved the key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He  also  came  up with TWO  different  (and  supe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 to  do  the purge function.  I studied and  teste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deciding  that each had its' own  merits,  and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  Well,  they  are  both  incorporated  in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you may select from them as appropriate.  Thanks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made a useful tool into an indispensi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 VERSION 2.1 UPDATE INFORMATION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repairs a 'bug' found in the (A)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corporates some additional changes to reduce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 VERSION 2.2 UPDATE INFORMATION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functionally identical to version 2.1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default drives may be in the range "A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.  This  modification  was made at the request of  som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contiguous  disk drives.  Version 2.2 also 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additional changes to reduce the size of the comma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 VERSION 2.3 UPDATE INFORMATION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ncorporates NUMEROUS coding changes, mos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unnecessary or redundant commands, and correc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inor display bugs.   Version 2.3 is,  again,  relea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 file.   With the plethora of Public  Domain  Uncr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I  hold  no illusions concerning the securit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e 'uncrunched' file will indeed demonstrate the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used,  but, they will be unintelligable to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sophisticated  of  dBASE  programmers  without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 VERSION 2.4 UPDATE INFORMATION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release  of  UNIQUE  adds  a  routine  to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s or double quote marks in the index key string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would crash if a double quote mark (") was imbed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key string.   Also,  early versions would not accep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later  than  1985.   This release will not  accept  a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 than  1987.   There  have  been changes  made  to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shrink the siz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&gt;&gt;&gt;&gt; WARNING &lt;&lt;&lt;&lt;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this  program is COPYRIGHTED.  I wrote it.*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it to the Public Domain for non-commercial us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who  may  find  it of use.  This program  may 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 and  distributed,  as  long  as  this  file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 remain intact and no monetary conside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versions  2.0  &amp;  2.1  co-authored  with  Stephen  Aidiko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wood, I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.CMD  is being distributed as an encrypted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ccupies less  space on  the disk,  and executes faster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orm.   The  .CMD file cannot  be  listed,   or 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 I  have attempted to compile UNIQUE,  using  WordT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I Compiler, but the compiler is not sophisticate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 use  of macros such as those used  in  UNIQUE.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Source  code  is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modify the program,  I forgive you.  Please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the modified code to me at my RCP/M (see  below)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VATE' file, and PLEASE keep the source code to yourself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incorporate your modification in a future revi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ppropriate credit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desire an 'Official' copy of the  commented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 you may purchase it for $15.00,  if you pick it up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M, or for $25.00 on 5 1/4" disk by return mail. I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50  different  formats,  leave a message on my  RCP/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disk formats.  Money Order or Cash order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 within  48 hours.  Allow 2 weeks for personal chec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GR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U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st Dutchman's Gold Min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247-2880 300-1200-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st Dutchman's Gold Min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rizona 85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: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