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E 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mon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201 Castleto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anapolis, Indiana  46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7) 842-7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INTRODUCTION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FEATURES AND FIXES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INSTALLATION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NEW OR MODIFIED COMMAND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Assemble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      Animated Full Screen Debugging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Single Step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Display Machine State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      Disassemble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Output to I/O Port without Pre-read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Query I/O Port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Select Debug Terminal (new command)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PPENDICES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A - Hitachi HD64180 Instructions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B - System Memory Map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C - 18E Command Summary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 - Z80/HD64180 DEBUG MONITOR                    Damo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 is  an outstanding debug  tool for use  in develop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Zilog Z80 and Hitachi HD64180 microprocess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describes the feature, installation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between 18E  and Z8E and  is meant as  a supp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8E.DOC which very adeptly defines the Z8E debug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iginal  monitor  (Z8E)  and  its  derivative(s)  (18E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public domain in source and object code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downloaded from a number of Z-node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oftware packages may be freely used and distribu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commercial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18E saves you so much time that you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ver got along  without  it,  we  would  appreciate  your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 (or less if  you're  poor  like  me)  for  its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(feel free to send  your  upgrade  suggestions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sugges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er of 18E                Original author of Z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on R. Gibson                 Richard Surw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201 Castleton Blvd.            330 Calvi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anapolis, IN  46256         Wycoff, NJ  07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FEATURE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all  of the  capabilities of  the Z8E  monitor, 1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following new feature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D64180  assembly/dissambly support vi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, J, S, X and Z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D64180 I/O register access support vi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 and Q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xiliary debug terminal support (access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new  T  command)  to  facilitate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which makes use of the conso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ay use  RUBOUT  as well as  BACKSPACE  fo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characte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 cursor address  bug which  occur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ing  an EXX or EX AF,AF' instruc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oth HD64180  and auxiliary  terminal support  activa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 section below), the 18E  monitor still occupi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9.5K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 - Z80/HD64180 DEBUG MONITOR                    Damo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18E into your CP/M (or ZRDOS) system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ing so with Z8E as described in Z8E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ell 18E to load itself and its symbol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18E 18E.COM 18E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mbol file  18E.SYM contains  the name  and address 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which may need to be modified for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, MAXLEN and INIT  symbols  correspond  exactly 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  with  the  Z8E  monitor  (in  Z8E.SYM)  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according to the instuctions for them in Z8E.DO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ince 18E supports two terminals, there are two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symbols in 18E.SYM for each one in Z8E.SYM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cha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8E Symbol  |  18E Symbol     |  18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Main Terminal  |  Auxiliar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+-----------------+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XYCP       |  MXYSTR         |  AXYST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4?      |  MROWB4         |  AROWB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         |  MROW           |  ARO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UMN      |  MCOL           |  ACO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TYQ        |  MTTYQ          |  ATTYQ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TYI        |  MTTYI          |  ATTYI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TYO        |  MTTYO          |  ATTY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YCP        |  MXYPRG         |  AXYPR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18E for your  main  and  auxiliary  terminal,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.DOC's  instructions for  configuring the  symbols in 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while substituting the symbols in columns 2 and 3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ain  terminal  configuration  uses  Soroc,  Wy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video compatable  cursor  addressing  and  accesses 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ole device via BDOS calls (just like Z8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default  auxiliary  terminal  configuration  uses  DEC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able cursor addressing and  accesses  the  CP/M  read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h  devices via BDOS calls.  Note since CP/M make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determining the status  of the reader  device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for a  character, ATTYQ  is written  to read  the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port directly and defaults to serial port 0 of the HD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is the reader port for the SB18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ddition to all this object level patching, 18E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source code level to allow the user to optionall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activate the two new  major  features  (Hitachi  HD6418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iliary terminal support).  This allows the user to tailor 1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 needs while minimizing its size (and thus max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PA space).  To do this, the user should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8E.Z80 from the 18E-SRC.LBR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 - Z80/HD64180 DEBUG MONITOR                    Damo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NEW OR MODIFI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18E  commands work just  as  defined  in  Z8E.DOC  excep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e following p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 - Z80/HD64180 DEBUG MONITOR                    Damo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    Assemb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's A command performs just as it does in Z8E except tha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 Hitachi HD64180-specific  instructions from 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ssembly (see Appendix B for a list of these instructio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       Animated Full Screen Debugg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     Single Step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     Display Machine Stat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       Disassemb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's J, S, X and Z commands perform just as they do in Z8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y now  successfully disassemble  Hitachi HD64180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(see Appendix B for a list of these instructio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Output to I/O Port without Pre-re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       Query I/O Por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's N and Q commands perform just as they do in Z8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now support access to the HD64180's internal I/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reading an I/O port, 18E first clears the B register,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ort number in the  C register and then  executes an IN A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riting  to an  I/O port,  18E first  clears the  B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 the port number in  the C register, points  HL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to 18E  containing  the  data  to  be  written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s an OUTI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thod ensures  that A8  to A15  are at  0 when  the N  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are accessing an I/O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 - Z80/HD64180 DEBUG MONITOR                    Damo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      Select Debug Terminal (new command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 command does not exist in Z8E and is used to implement 18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xiliary debug terminal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18E is  first invoked, the  main terminal is  enabled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 command may be used to enable an auxiliary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abled terminal  displays all 18E  output and is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to enter commands and data to 18E.  In this way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xiliary  terminal allows the  user to debug 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use of  the main terminal  as parts of  its fu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r  that the debugger will "walk"  on his nice cle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 (Of course, the user must HAVE a second terminal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tage of thi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 for the T command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  ARG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ARG1 is the letter A to enable the auxiliary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nal or the letter M to re-enable the main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letter will result in an error 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wo question marks to be displayed  (terminal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the auxiliary terminal is enabled, and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TRL-C on the  auxiliary  terminal, a warm boot  (sure c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d feet)  will be  performed and the main terminal 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P/M  prompt  (no  need to transfer control back 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via "T M" firs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 CAUTION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must  have already  configured 18E's  auxiliar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and must have a terminal (set to the proper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 to his auxiliary port before executing a "T 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to do this  will result  in a  "locked up"  compu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re-bo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 - Z80/HD64180 DEBUG MONITOR                    Damo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 - Z80/HD64180 DEBUG MONITOR                    Damo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Hitachi HD6418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67 Z80 mnemonics and the 5 pseudo-op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 Z8E,  18E  also  supports  the  10  Hitachi  HD64180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nemon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80 mnemonics  are all either 2, 3 or 4 characters long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  pseudo-ops are  either 3 or 4 characters long.  The 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64180-specific  mnemonics  do not quite  fit this mol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f them (only the Japanese know why) are 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areful deliberation, it  was  decided  to  implemen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"rogues"  as 4 character  mnemonics for 18E. 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shows all  10 Hitachi  HD64180-specific mnemonics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E equival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ACHI  |  18E  |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+-------+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0    |  IN0  |  IN0 g,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0   |  OUT0 |  OUT0 (m)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T    |  TST  |  TST g or TST (HL) or T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P    |  SLP  |  S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LT    |  MLT  |  MLT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IM   |  OTIM |  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DM   |  OTDM |  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IMR  |  OIMR |  OIMR      \   5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DMR  |  ODMR |  ODMR       &gt; 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TIO  |  TSIO |  TSIO m    /   changed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to parameter symbols in USAGE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register A, B, C, D, E, H or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      register pair BC, DE, HL or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)     8 bit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8 bit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 - Z80/HD64180 DEBUG MONITOR                    Damo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Syste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    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CP/M (BDOS and BIOS)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18E (9.0k to 9.5k BYTES)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OPTIONAL SYMBOL TABLE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|                                |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TPA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  ---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|      PAGE ZERO  RESERVED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|                         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  ___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ize of 18E is dependent on how the H64180 and AUXPRT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in the source file 18E.Z80.  If both equates are se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ither HD64180 or auxiliary terminal support activated) 18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9k.  Each  of the  equates will  add 1/4k  (256 bytes)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of 18E if it is set to YES for a maximum size of 9.5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E - Z80/HD64180 DEBUG MONITOR                    Damo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18E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 Description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 Inline  Assembly             StartAd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Set Breakpoint               Addr1[,Pass Count]  [Addr2..Add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Clear Breakpoint             Addr1               [Addr2..Add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   Dump Memory                  [StartAddr]         [End/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Examine Memory               Star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Find                         StartAddr           Matc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Go                           Execution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Display Symbol Table         [First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Input File                   FileName            [,Loa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 Full Screen/Animated Debug   [/] [*] [Addr]     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Set Memory Window            StartAddr           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Move Memory                  SourceStart   SourceEnd   Des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Output to Port NO Pre-Read   [(] PortAddr [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Output Curren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Exam/Modify PSW (Flag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Query I/O Port               [(] PortAddr [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Examine/Modify Registers     Reg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Single-Step                  [/] 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 Select Debug Terminal        A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   Write Symbol Table To Disk   File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Verify Memory                SourceStart   SourceEnd   Des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Write to Disk                FileName      [StartAddr] [End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Examine Machi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Fill Memory                  FromAddr      ToAddr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Disassemble                  StartAddr     End/Count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  Denotes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]       Do Not Trac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*]       Do Not Trace BDOS C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(] [)]   I/O Port 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