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MPH  --  CP/M HEX DUMP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DUMPH" dumps memory to the screen.  It asks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ing addresses (in hex) and upon comple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 immediately starts dump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serts a blank line at the beginning of each new s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16 bytes per line separated into two groups of 8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typing an "escape" character will allow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and then abort back to a restart.  A "space" will p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Another "space" character will resum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-C will terminate the program.  If the program is ru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an "escape" or "space" character to stop it.  Th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does not show ASCII equivalents like DDT or SID,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look at CCP (which DDT and SID overwrite) as well a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tect address" at 0005-6-7, which SID and DDT chang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aded.  This is occasionally of some value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 Altos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 Sep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