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MON-monitor for banke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1.00 88Jan22 by Julian L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Z80 breakpoint debugger which I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 through  my CP/M banked BIOS.   During the 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 as many as five bank swaps are mad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't use a standard debugger or even my ROM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fixed stack segment.   This self-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 code  lives in common memory (in my system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t 0F80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ZASM source code is supplied,  and overlays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e 56 are included.   These include keyboard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de for a hardware scroll VDU driver using  the  65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, the code can be shoehorned into just under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I piggy-backed the second 56k bank of RAM o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 MicroBee computer,  I felt it was rather a was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as a RAM disk.   I had a terrible sinking feel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 of my stomach when I realized I would write a b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BIOS.   I didn't feel any better when I had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one of the more useful tools I  develop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me trace through my XBIOS,  which sits in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from the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gn criteria we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80 breakpoint debugger with multiple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nd VDU routines independent of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fit in common memory (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 to XBIOS (i.e. no shar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of you familiar with DDT will feel righ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letter  commands are typed on a short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llow, and are separated by comma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only  a  tiny  monitor,   JMON  does  not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.   You will need to manually trace throug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 armed  with a list of Z80 opcodes and mnemonic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inted listing of your .P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found  this  quite adequate  for  my  purposes.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if  you  insist on being able  to  disassem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,  I'd be very grateful if you could add the cod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J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 NOT an example of  elegant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ming.   As is,  it is intended for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  and LOAD via a .HEX file.   It produces a fi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croB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keyboard and VDU I/O routines (see below)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e are rather large.  Consequently, there wa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a decent monitor unless I used self-modify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ajor stumbling block (which still remains)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 of a PHASE directive in ZASM.   Being an ASM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back,  I used offsets at EVERY ABSOLUTE  address. 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sp,stk          ;new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a,(lbl5)        ;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      nz,lbl1         ;rel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sp,stk+poff     ;new stack +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     a,(lbl5+poff)   ;absolute address +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      nz,lbl1         ;rel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ff is defined earlier in the program.   Loo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ssembler has a PHASE directive,  put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nd EQUate poff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ff    equ     0       ;offset for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emble JMON for a non-MicroBee system, you M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WO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entry point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VDU.Z80     wr$a      write  ASCII char in regis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 VDU.   Preserves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KBDST.Z80   kbdst     Keyboard  status/input 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ASCII key in register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 NZ  flag.   If no ke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ed, return A=0, Z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!   See the section above on producing PH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sembler without a PHASE directive.   You MUST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rect, or you will wind up in terrible trou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a  small loader supplied with  JMON.Z8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the  program into the correct  address.   I  p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options for my system,  but thi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JMON         load and install JMON in the COLOU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0F800h.  Return to CP/M,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MP 0F800 from ZCPR, or following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JMON X       load, install, then run 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JMON X.1     as above, but stores JMON in the PC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 of the colou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display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x           toggle breakpoint at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clear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dump 128 bytes from curr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x           dump 128 bytes from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x,yyyy      dump from xxxx to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,yyyy          dump from last addr to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xxx,yyyy      fill from xxxx to yyyy with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x,yyyy,nn   fill from xxxx to yyyy with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go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x           go to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x,yyyy      go to PC, temporary breakpoint at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xxxx,yyyy      display sum and difference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             input from port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,oo          input from port nn, put oo on A8..A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xxx,yyyy,zzzz move memory from xxxx..yyyy to 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n,oo          output value oo to port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quit to RO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x           quit to address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displa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xx          set register r to xxxxx, r in [ABDHXYSPZ]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f           set flag(s) in flag register, f in [SZHPN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substitute memory contents from l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x           substitute memory contents at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display current PA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x           set PAGE register to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description     exampl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n   hex number      I0      input from port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 hex number      G,0DF3  go with temp brkpt at 0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C spec      D.      dump from PC o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C relative  B.r     brkpt assuming PC at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C absolute  B.a     brkpt e.g. with PC a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r   register name   RA38    set A to 3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H1234  set HL to 123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 flag name       RFZPS   set FLAGS Z P an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  command  allows you to  put  several  by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(separated  by commas) on the same line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with a comma,  the rest of the line is stor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tring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 use J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 say  I am debugging the SELECT DISK XBIOS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ves in a bank separate from the TPA,  which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when the stack has been set to comm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ave  a printed listing of the region of cod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and select a suitable location for a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JMON, I can change banks using the Z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 memory with the D dump command.   I usually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with the S command, then issue a GO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breakpoint.   The registers are displayed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isplayed and modified with the 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way I can successfully trace through my  X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a  bug,  hidden stealthily in obscure source cod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vealed to me by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JMON run                 with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JMON X                   invoke 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ON v1.00 by J.Loke 88Jan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z1                        select XBIO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c84e                     dump memory in bank 1,C8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C84E  7A 2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C85E  5F 7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bc84e                     set a permanen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b                         display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z2                        select TP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g0                        start, breakpoint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r b:                   invoke te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       XBIOS breakpoint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           clear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.                        dump a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g,c854                    go with temporary br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       breakpoint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fz                       set ZER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a0                       set accumulat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h.,5                      display PC+5,PC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g,.r                      trace past relativ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.                        dump instruction LD HL,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.a                       dump L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UREKA I found the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z2                        select TP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q0                        quit with a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ON  is not a fully featured monitor.   It i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bugger I use within CP/M.   I only use  JMON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else that could handle the banked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of it as a kludge, and you won'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ight even be pleasantly surprised how useful JM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extensive documentation, or to retur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iticisms,  please  get in contact with  me on  EA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YS (03)  870 4623,  or  after your  Internation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61-3-870-4623. V22 or Bell 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to the public domain to be freely 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or included in a package which i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, 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Ja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