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d - the Draco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is a screen editor for CP/M-80 syste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run on a variety of terminals. Also, it's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ssigned by the user to any desired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. It is NOT a word processor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boldface, italics, footnotes, etc.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eatures (such as automatic word-wrap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editing text files. It has sever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such as automatic indentation and block shift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specifically for working with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is invoked from CP/M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 fil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.typ' is the name of the file to be edi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, it will be created. If the file do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renamed as 'file.BAK' and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.typ' will be created. When Ded terminates norm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ew version of the file to the newly cre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ntire editing session can be later discarded by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.typ' and RENameing 'file.BAK' to be 'file.typ'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n any existing 'file.BAK' is deleted when D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'file.typ'. If more than one file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n Ded edits them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, Ded is a line editor. This means that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s a sequence of lines of text. This has littl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but will show up in some situations. One mino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d will always put a CR/LF sequence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spect of this nature is that Ded does not hand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79 characters. The user will be warn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tempts to make a longer line. Similarly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79 characters when files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does not do disk buffering. This means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 must fit in memory. Ded uses a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storage in which sequences of blank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s (the high order bit is set and the remaining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nt of the number of blanks). This compressed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ile storage, to reduce the space used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ot of whitespace. Ded will also gener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olumn tabs or fully expanded blanks. If Ded run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 will inform the user gracefully, and allow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ettable typewriter-style tabstob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. When it is initially run, the tab-stops ar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-column boundary, but they can be cleared 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bitrary columns. The TAB key causes blank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sor is at the next tab-stop. When not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character under the cursor is replaced by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ed uses special characters internall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blanks, these characters should not appear (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tended compressed blanks) in any files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. As a special case, if these characters are betwee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as scanned left-to-right), they are accept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highlighted mode on the screen. The ASCII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imilarly restricted. Control charac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LF, SUB and HT can appear anywhere in a line with no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hey will be displayed in reverse video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oncepts used in Ded is that of 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Such a region can be shifted, aligned, printed,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etc. A region is defined by first select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region with the POINT command,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oint of the region, and then executing the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the entire region. Regions must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rection, i.e. the end-point must be la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rt point, whether on the same line or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's screen display consists of 23 lines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each of which is 79 columns long (the la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other than by the cursor). Also present is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This line contains 7 indica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being edited, the line and colum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rea which is used for error messages, stat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prompts. The 7 indic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he first end of a region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here is currently text in the 'text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nsert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ord-wrap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ulti-column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a search subject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 global change 'to'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 should be familiar to all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are inserted before the o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placing the ones currently on the line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moved over to make room. Word-wra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mon - when typing, if a character is about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yond the word-wrap column, then an automatic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generated. Also, if the character to be typ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, then the full word which that character is part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 to the new line. Any left indent set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inse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olumn mode is a special feature of Ded. I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riage return and word-wrap operations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new line to be inserted, these operation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left indent column of an existing next line.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at line only as needed to reach the lef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word carried over by word-wrap is mov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ny text that might have been there.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made by setting the left indent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the column (remember that the left ind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before the first character of the colum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wrap column to the desired right edge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lumns can be entered in any order, and with careful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insert mode, columns can ev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keystrokes which select the various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by the user, it is not possible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ased on the keys typed to execute them. Thu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Ded have been named. Th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s arranged in several related groups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cluded with this writeup lists the commands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space in which the user can write in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selected to perform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- the cursor moves left one column. Moving lef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lumn will cause the cursor to wra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lumn in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the cursor moves right one column. Moving righ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hand edge of the screen causes the cursor to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- the cursor moves up one line. If the cursor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op line of the screen, then the file is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on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- the cursor moves down one line. If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on the last line of the screen,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 on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WORD - the cursor moves forward to 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 It will not move pas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ORD - the cursor moves backwar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word. It will not move pas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 - the cursor moves to the first colum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- the cursor moves to the next free column of the line.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last character on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- the cursor moves to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- the cursor moves to the top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- the cursor moves to the bottom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 - the screen is scrolled backwards 20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cursor will stay at the same screen posi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20 line scroll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- the screen is scrolled forwards 20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cursor will stay at the same screen posi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20 line scroll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he cursor (and screen window if necessary)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of the fir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- the user is asked to enter a number. The curs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ndow if necessary) is move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OINT - the cursor is moved to the position last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ommand. The presence of a marked point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lighted '1' (for 1st region end)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hang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HAR - the character under the cursor is deleted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to the right of it are moved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the character before the cursor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s up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 if insert mode is active (an 'I' is showing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), then blanks are inserted before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o move that character to the next tab-s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is not active, the character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first (it is replaced or typed over by the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 - the next word is deleted. If the cursor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, then the trailing portion of that wor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BACKWORD - the previous word is deleted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word, then the leading portion of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OL - the characters from the current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PECIAL - a special character is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haracter. The user is asked for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be inserted. Characters with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, or the ASCII HT character, should on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matching quotes, else they will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 CP/M end-of-file characters (decimal 26)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(decimal 13) or linefeeds (decimal 10)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any changes made to the current line sinc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onto that line are undone. Commands which requi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 redraw the screen will finalize the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before then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- the entire screen is redrawn. This is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goes bo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ffect Entir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INE -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this key cannot be redefined) - the normal ac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a new line after the current one, add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to make up the current left indent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fter the indent column. The curso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t the end of a line for RETURN to work. The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be inserted, since that is the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 given when the cursor is not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The action of RETURN is modified whe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flag is set (an 'M' appears in the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LINE - a new line is inserted after the curren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be added to it to come up to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column. This command is NOT affected by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- the next line is joine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the current line is split into two lines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sor position onwards are mov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indent colum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- the left indent is increment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nt increment. The current line is adjus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amount if the line is longer than the new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ENT - the left indent is decrement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nt increment. The current line is adjus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 amount if the line is longer than the old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LINE - the current line is adjusted to the curren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oing Global Changes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the user is asked for a subject ('from') string, a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and a count. The first 'count'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om' string are changed to the 'to' string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at the end of the last changed string.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, the cursor will be lef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done by CHANGE cannot be undone by UNDO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nge is on the line the cursor ends up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a 'to' change string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'C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NEXT - the previously selected 'from' and 'to' (i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), are used for a single further search. CHANG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s changes to the line before it opera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hange it makes can be undone using UNDO. CHANG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done if the 'C' and 'S' indicato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- the user is asked to enter a subject string and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the first occurence of that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ition. The cursor is moved to jus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ccurrence. If none is found, the cursor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 - the next occurrence of the given search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for. The presence of a search subject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'S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aling With Entire Reg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this command marks the first end of a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such a first end is indicated b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1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- the lines in the selected region are 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eft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LEFT - the lines in the selected region are shifted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ntIncrement' characters, where 'IndentIncremen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alue of the indent increment (default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IGHT - the lines in the selected region are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'IndentIncrement' characters (blanks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 - the text in the selected region is remov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t into the 'text buffer'. If the two end poi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ne and the same column, then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. If they are in the same line but differ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ext moved is a string from the singl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oints are in different lines, then the entir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end points (inclusive) is mov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st way to delete a large group of line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text in the text buffer is freed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text in the 'text buffer' is indicated by a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a copy of the selected region is made in the '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'. Other than copying instead of moving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the YA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- a copy of the text in the 'text buffer'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If the buffered text is a string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n it is inserted into the curren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ursor position. If the buffered text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then a copy of those lines is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 the format command is fairly simple in what it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s of it can be quite complex. Basically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n the 'text buffer' and feeds it throug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just as if the user had typed it in. Ini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asked whether or not to do line-by-lin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nswer is no, then the text on the saved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through in a single stream. Multiple bla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 text are replaced by a single blank. If a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doesn't end in a blank, then a blank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prevents words from being joined together). If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-line mode is selected, the further option of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nserting is offered. Ignore the delet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In line-by-line mode, a carriage return is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of the processed lines. The ke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and why it is called FORMAT) is that the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forced on during the processing, thus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is formatted within the current left-in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margin space. The multi-column flag is also re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MAT can be used to create new columns.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s and hanging indents can be created in the new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positioning the cursor when issu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- the first character will be plac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and the left indent will not take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. See the section on hint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RMAT command. Currently, the FORMAT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problems concerning the definition of "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the selected group of lines is prin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printer always uses fully expan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- the user is asked for a file name, and the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 is written to that file. The file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reated first. A disk-full condition during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- the user is asked for a file name and a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in that file. Those lines ar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anipul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 - the user is asked for the name of a 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handling the 'disk full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EXIT - the user is asked for the name of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 The current file is written out and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nd edited. The sequence of files given o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ich ran Ded is not disturbed. A disk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during the write operation will be rep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ll be left edit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QUIT - the user is asked for the name of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 All changes made to the current file in th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ar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he current file is written out, and the next one in 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list is read in and edited. If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the list (the usual case), De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disk-full condition is reported an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till editing the int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all changes made to the current file in th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are abandoned and Ded moves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etting Options and Tab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- this command is used to set any of 3 differen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depending on the character typed afte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this character will not be echoed anyw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rompt will appear). The 3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indent increment (any value from 0 to 70, 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the current left margin (any value from 0 to 1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the current wrap column, 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- the current word-wrap column (any valu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the current left margin to 79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MODE - this command cycles through the thre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blanks in disk files. The default mode, tha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8-column tabs, is compatible with CP/M, MSDO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etc. Blank-count mode is compat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d, but is handled by the Draco compiler also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ode is handled by everything, but take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nd I/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 - all tabstop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ET - a tabstop is set for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CLEAR - any tabstop in the current colum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the character insert mode is toggle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on is indicated by an 'I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- the word-wrap mode is toggled between on and off.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n is indicated by a 'W' in the status lin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word wrapping, along with word movement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, characters of a word are letters, digits, '_', '^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', ''', and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UMN - the multicolumn mode is toggle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mode on is indicated by an 'M'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argin is of great use when typing in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. Indentation tends to change a lot, so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NT commands should be on easily reached keys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, SHIFTLEFT and SHIFTRIGHT commands are of gre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ify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ful(?) trick involves the combination of word-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umn mode. Set the left indent and wrap-column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then pick a key (say the vertical bar)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eat. You will get a column of that character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down the file. Such a column can be inse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by setting insert mode 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INDENT and OUTDENT commands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to create hanging indents in tex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 is desired, use carriage return to go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nging left, then use OUTDENT to move lef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nt position. Type in the first few words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NDENT to re-set the proper indent level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move since the cursor is beyond the ind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ntinue typing and word-wrap will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entering structured program text, the I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ENT commands for the next line can be entered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after hitting return. After is usually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of the FORMAT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columns of text. An example should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some of the possibilities. Enter Ded ed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nter the following (Ded command names a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omments are indicated by a '*'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dicated by ':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s the time for all good 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party. Now is the time for all good m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aid of their party. Now is the ti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od men to come to the aid of thei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space to column 22 (cursor in column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hit RETURN until cursor is i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now created a rectangular block of tex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st set of RETURNs served to pad all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exactly 21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ove cursor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rectangular region is now in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e have created a second, identical column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new column has been INSERTED betwee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new third column has been DELETED (if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's fun to w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priate use of the FORMAT command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it is possible to change a single column of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more columns, and vice versa (SHIFTLEFT is useful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away the left-hand column, and FORMAT with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pe away the right-hand colum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Ded for your system and preferences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The first step is that of configuring i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rminal control sequences for your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is normally only done once.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writeup for the CONFIG program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imilarly configure other program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 terminal independent CRT routines. In summary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ave files CONFIG.COM, CONFIG.DAT and DED.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 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ssue the CONFIG command 'L' and find your termi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terminals. If it isn't there,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ith your terminal to create a new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using the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ssue the CONFIG command 'S' and selec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ssue the CONFIG command 'P' to configure 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ssue the CONFIG command 'Q' to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 ded.cnf=d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nfiguration step is used to assig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the various Ded commands. This can be don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desired until you are happy with your assignment.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keystroke sequences to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control character (other than CR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character in the range (hex) 0x80 - 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escape character (usually ESC, CONTROL-[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escape character followed by on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ond escape characters', followed by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figuration process, you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(DCONFIG.COM) of the comm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any 'second escape characters' (up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the keystroke configuration, make s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.CNF (created by the other configuration proc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FIG.COM are on your default drive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in a copy of Ded from DED.CNF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menu of 4 choices. Choice 1)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 of keystroke assignments in file DED.CNF. Cho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fine your own keystoke assignment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common escape character, any 'seco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and your keystroke choices for the various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When entering keystroke choic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value. You can keep this valu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replace it by typing the chosen keys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ny duplicate sequences or invalid keystrokes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ill not be echoed in any way, so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assignments (using choice 1)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3) writes the current settings out 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D.COM, along with all of the code for D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DED.CNF and DED.COM is the selecte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thus you can rename an existing DED.COM as DED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rom it. Choice 4) returns you to CP/M. Ded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