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ill describe the various routines in sections, but first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about the whole set. None of the files have carriage control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opy them to the printer, you should specify @-CC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RINT*. All of the files (except this one) are Draco source files.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 will be too familiar with the language, but it's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C and Pascal that you shouldn't have trouble with it. Data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short', 'word', 'short' and 'int' can all be thought of as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 (the distinction between 8 bit and 16 bit and between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signed is useful on micros which don't support that stuff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ly, but is not relevant on the Amdahl). The 'nonrec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headers can be ignored - it's like a compiler directi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eration types 'enum' are like the same things in C and Pasc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nion' types are C-style unions, which are like Pascal's var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except that the choice of which is present is made exter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difficult conversion problem will be that of handling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- each of the 3 library source files has it's ow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variables which are not meant to be visible by anyone else (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dules and packages). Pascal has no such feature, so the glob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be combined into one big batch. Perhaps the cleanest w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one file of all global declarations which can be $CONTINU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rt of fudge 'include'ing them. I've kept all externally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routine names to 8 characters or less, but som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have longer names which will have to be shrunk for MTS. Also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hink I've relied on upper/lower case distinction anywhere. Dra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are like C strings - they consist of a bunch of charac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arker ('\e' in Draco) at the end. Things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"hello") are that kind of string. Their data type is '*char'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inter to character. The '&amp;' operator in Draco takes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is applied to. Thus if 'buffer' is an array of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ype '[10]char'), then '&amp;buffer[0]' is the address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array and is of type '*ch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RT.DRC - C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routines handle a 24 line by 80 column screen in the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 discussed earlier. Even though the sizes are parameteriz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s (NLINES and NCOLUMNS), it is not likely that the cod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properly with a different size screen. All routines whos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'CRT_' are in my terminal independent CRT librar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programs which use it to be user configured for most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The routine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_ClearScreen() - clear the screen &amp; leave cursor at (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_Move(ushort line, column) - move the cursor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-origin) line and colum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T_EnterHighLight() - output after this will be highlighted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_ExitHighLight() - output after this will b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T_ClearTail() - the current line from the cursor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is cleared - the cursor is no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T_ClearToEnd(ushort line) - the cursor is moved to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given line and the screen is cleared from there 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T_PutChars(*char string) - the given string is outp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_PutChar(char ch) - the character is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T_GetChar()char - a character is read from the terminal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returns '\e'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T_GetLine(*char buffer; ushort length) - this routine read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put line of the given maximum length into the buffer.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editing (backspace, line delete)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left-hand corner of the screen, 11 lines by 38 colum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isplay an 11 line by 19 column region of a "scenery map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ort of bird's eye view of the region around the play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C) or group. Each 'cell' in the map is represented by two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. The CRT routines maintain this view by calling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scenery generator, which, given the line and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, returns the pair of characters to display for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intained is a list of 'movable objects' which are not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scenery. Each has a pair of characters to display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'over top of' the scenery, and the last such specifi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position is the one displayed. Each has an identifier by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programmer can refer to it. The one with identifier = 0 is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he PC or group, and if it is moved to or off of the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rea, then the entire map view is windowed (which will enta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s to the user-supplied scenery gen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pper right-hand corner of the screen, 11 lines by 40 colum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display various status indicators needed by the scena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kinds of status indicators: numeric, string and strin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These are set up by calling the appropriate rout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for the item, it's position in the status area (line, colum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haracter of the header), and the item's size. Thes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passed the address of the actual variable which reco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alue, so that a simple call to 'scUpdate' can update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directly. All routines return an identifier by which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 can be referred. String-list items are used for thing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things the PC is carrying - the update routine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formatting for multi-line display with separating comm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being given the address of the list header, the 'scMul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is passed a procedure which it is to call to get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to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12 lines of the screen are used for text input/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in most Adventure style games. When the bottom of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, the area is cleared and I/O continues on the first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. If the bottom is reached during output, then the output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end-user types a key to continue (my version displays 'MOR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verse video down the right-hand edge of the region).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handles one character at a time. This allows me to use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co text output channel through which I can 'write' or 'writel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I need to output. This can't be done in Pascal, but so f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ings I've needed to output are character strings. Outpu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will automatically do word breaks at the correct place. (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unless special output formats are needed, text can be out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ig continuous stream, and will be automagically broken o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RT routines have names beginning with 'sc'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nit() - this must be called once before any oth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wMap(proc(int line, column)[2]char scenery; word oldObj)word -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ncy header indicates that 'scNewMap' has 2 parameters 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sult. The first parameter is a procedure which takes two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and returns an array of 2 characters -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enery generator mentioned above. The second parameter is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"movable objects" associated with the map. This is usuall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, but is used when a scenario involves more than one map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rves the "movable objects" between uses of the map).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ed is the "movable objects" list that used to be activ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must be called before the map area is used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Window(int line, column) - forces the map area to be redrawn,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given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w(int id, line, column; [2]char chars) - this routine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a new "movable object". The id is used to refer to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moving or deleting it. The line and column are where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, and the two characters are what to displ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Move(int id, line, column) - the specified "movable object" i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given location and redisplayed (if within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Delete(int id) - the specified "movable object" is removed and ca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rea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umber(*char name; ushort line, column, length; *int ptr)int -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 is used to create a numeric status display. 'name'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to use for a header, 'line' and 'column' specify 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 area to display the item, 'length' is the number of spa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for the numeric display (format is 'HEADER: xxxx'), and pt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dress of the variable which is being displayed. (Thi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saved away so that calls to 'scUpdate' can cause a re-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having to pass in the new value.) The returned valu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 by which the status item can be 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tring(*char name; ushort line, column, length; **char ptr)int -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 is used to create a string status display. 'length'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ngth of the string to be used (it will be padded on the righ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 as needed). 'ptr' points to the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lt(*char name; ushort line, column,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(bool first)*char gen)int - this routine is use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-list status display. 'lines' is the number of line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is item (successive lines start in the 3rd colum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 display area). 'gen' is a procedure to call to get th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displayed in the list. It has a parameter telling it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since, if the items won't fit in the available spa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process will prematurely stop calling it. If the items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t in the available lines, the last one is followed by '..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hat there were mor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Update(int id) - the specified status item is re-displayed.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items are set up, this is the only display item rout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NOTE*** In going over this stuff, I've notice that I'm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istent about who generates id's and when they are used.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routines (and the grammar rules) should be GIVEN id's by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n an 'scRemove(int id)' can be easil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note: this HAS been done, but I'm too lazy to change this writ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/O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Put(char ch) - this routine is called to output a charac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area. Word break and pagination is handled as discuss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aracters '\r' and '\n' (Carriage return and linefeed)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ignal the need for a forced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Prompt(*char prompt) - this routine is called to specify the pro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d(*char buffer) - an input line is read into the passed buff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text was left to be output (it is buffered up to allow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-break processing) it is output first and a new line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mpt is output before the read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ARSE.DRC -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rser is fairly simple but will handle a variety of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, ranging from the simple 'get book' to the more complex '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sword into the glass trophy case.' No provisions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for having multiple commands on one line unless the gram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it directly (quite cumbersome). Prefixes, consisting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 initial ':' can be picked off, but this facility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used (see later). These routines handle the dictionar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words, along with their id (should be unique) and typ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r places no interpretation on types, but they are needed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re stored directly as given (any characters can be used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arsing occurs, case will be ignored. Also, when par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are used as word separators, so having 'words' with spa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rammar parsed consists of a number of sentence forms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simply a list of elements. An element can be a specific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required, a specific word-type which is required, an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word, an optional word-type or a sequence of words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For example, the grammar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[ARTICLE] ADJECTIVE* NOUN to [ARTICLE] ADJECTIVE*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UNCTU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handle the verb 'give'. Input sentenc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big red rose to the ugly dw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sword to t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ccepted (provided the words were in the dictionary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lagged with the appropriate types). The various sentence for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one at a time to match the input commands, thus the one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ll take precedence over later ones in case of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rser routine names start with 'ps'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nit(bool prefixEnabled) - must be called once before any other par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s are used. If 'prefixEnabled' is true, then prefixes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':' will be picked off of input sentences, otherwi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ed as part of the input sentence. Even when such prefix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(e.g. to talk to NPC's), it is probably better to hav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mmar rules for the things that can be said to NPC's,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ing these things mixed in with the rules for direct comman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le area needs more thought, e.g. how do we send message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Word(*char txt; int id, typ) - the given word is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ctionary with the given id and word-type. More than one ent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id can be added - they are synonyms. Punctuation 'word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dd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egin() - called to start the specification of a grammar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Word(FORMTYPE form; int data) - called to add an element to a gram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. FORMTYPE is an enumeration type with values REQID, REQ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D, OPTTYPE and MULTIPLE which is included in Q.G.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ment types were discussed above (required word of given 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word of given type, optional word of given id,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 of given type, multiple words of given type). The 'dat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s either the id or word-type,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End() - called to signal the end of a grammar rule. Grammar rul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dded at any time, as can dictionary entries; thus th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row as the game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Find(*char txt)int - looks a word up in the dictionary. Returns th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word, or 0 if the word isn't found (thus id = 0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any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t(int id)*char - returns the text of the identifi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pe(int id)int - returns the word-type of the identifi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Parse(*char sentence)int - this routine parses the given inpu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rding to the currently existing dictionary and grammar rul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-1 if some word in the input is unknown (call pspBa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xt of the word); 0 if all words were known but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dn't match any of the grammar rules; else the grammar ru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matched rule (assigned starting at 1 and going up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s are created using the 'psg' routines). For a successful m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spWord' and 'pspPref' can be used to find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pBad()*char - called after pspParse has returned -1 to get the 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d which wasn't in the dictionary. (The parser stops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finds one, so there will only be the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pWord(int pos)int - returns the id of the word(s) that matc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pos'th position in the successful grammar rule. For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ments, 0 is returned if no word was there. For MULTIPLE el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cessive calls to 'pspWord' with the same 'pos' will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ous words that matched. No more (or none at all) is sign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spWord' returning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pPref()int - After psParse when prefixes are enabled, successive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is routine will return the id's of the words that wer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fix (the stuff before the first ':'). To handle prefix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Dan, Joe:', comma should be made a word and will be duti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ed by pspPref. (The ':' is thrown away.) pspPref return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re are no more prefix words (if there were any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ST.DRC - list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routines are used for handling semantic information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nothing about meanings - they are just general tools. If we com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etter ways to handle general semantic information, I'm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ng to abandon the whole set. One set of routines (names sta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) simply handles lists of integers (adding, appending, delet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t handles properties (essentially arbitrary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/false) flags) associated with identifiers. A third se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-value pairs associated with identifiers (things like (size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20), (color red), etc.). More complicated things are used in 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(BROTHER-OF Sam Joe)), but we probably won'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t() - this routine must be called before any others in th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Id()int - called to get a unique integer id. The values retur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ecutive calls are just 1, 2, 3, etc. Note that this routi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ver used in the sample scenario program, since all id'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be known in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st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TLIST given in Q.G defines the elements of the lists.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of type *IN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d(**INTLIST pil; int n) - the value 'n' is added to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 No check is made to see if it is alread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pend(**INTLIST pil; int n) - the value 'n' is appended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. No check is made to see if it is alread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elete(**INTLIST pil; int n) - the first occurrence (if any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'n' is delet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et(*INTLIST il; int n)int - the value of the nth element of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 (if any, els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(*INTLIST il; int n)bool - returns 'true' if the value 'n'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, else returns 'fal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Prop(int id, prop) - associates property 'prop' with item 'i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Prop(int id, prop)bool - returns 'true' if property 'prop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item 'id', else returns 'fals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Prop(int id, prop) - ensures that property 'prop' is not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em '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-value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Attr(int id, attr, val) - associates attribute 'attr' with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al' with item 'id'. Any previous association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ttr(int id, attr)int - returns the value for attribute 'att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item 'id', else 0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ttr(int id, attr) - dissassociates attribute 'attr' from item 'i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