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postnews Sun Sep  1 12:01:57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ENET MIDI primer (ungodly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music.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got enough response to my "offer" to describe MIDI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id it.  Incidently, IMA might still be worth your wh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people replied to me that they didn't see fit to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ose existance seems to be for the disse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hich should be public knowledge.  I somewhat ag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rguable as to whether they give you anything worrth $40/yr.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comend that you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my best to be accurate, complete and understanda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in advance for anyplace I may have failed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this document, please save it.  Having 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bytes float around the net once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amdahl|sun|mtxinu}!rtech!bo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NET MIDI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s though many people in the USENET communit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Musical Instrument Digital Interface (MIDI)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or another have only obtained word of mouth or frag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pecification.  Basic questions such as "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?", "is it EIA?" and the like seem to keep surfa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a dozen newsgroups.  This article is an attemp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data to the readers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written reference for this article is version 1.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pecification, published by the International MIDI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3.  There exists an expanded document. 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ot seen, is simply an expansion of the 1.0 spe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explanatory material, and fill in some areas of 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 There are no radical departures from 1.0 in i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ard of a "2.0" spec., but the IMA claims no such anima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backwards compatibility with the informatio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here should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constants in C syntax, ie. 0x for hexadecimal.  If 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ts by number, I number them starting with 0 for the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's place) bit.  The following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elimit commentary which is not part of the "b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" specification.  A sentence or paragraph marked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 column 1 is a point I would kind of like to hea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NECT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nnectors used for MIDI are 5 pin DIN.  Separate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input and output, clearly marked on a given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gives 50 feet as the maximum cable length.  Cab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twisted pair, with the shield connecting pin 2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is pins 4 and 5, pins 1 and 3 being un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may also be equipped with a "MIDI-THRU" socket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 input of one device directly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is arrangement shows some of the original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IDI more as a way of allowing keyboardist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boxes than an instrument to computer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y-chain" arrangement probably has advantages for a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ian who wants to play "stacked" synthesizers for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, and has to be able to set things up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serial interface.  The baud rate is 31.25 Kbaud (+/- 1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data bits, with 1 start bit and 1 stop bit, for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 per seria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s current loop, 5 mA.  Logic 0 is current ON. 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input is to be opto-isolated, and points out that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900 and HP 6N138 optoisolators are satisfactory devices.  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ime for the optoisolator should be less than 2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shows a little circuit diagram for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ART.  I am not going to reproduce it here.  There's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 I think the important thing it shows is +5 volt connection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f the MIDI out with pin 5 going to the UART, through 220 oh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.  It also shows that you're supposed to connect to the 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UART through an optoisolator, and to the MIDI-THR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side of the is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much of a hardware person, and don't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talking about in paragraphs like the three abov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that this is a "non-standard" spec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work over serial ports intended for anything else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do know about such things seem to either have g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agging fits when they see it, depending on their dis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ions, saying things like "I haven't seen current loo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ys of the old teletypes".  I also know the fast 3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aud pushes the edge for clocking commonly available UAR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MIDI messages, there is a clear concept that on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transmitter" or "master", and the other a "receiver" or "sl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ake the form of opcode bytes, followed by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bytes are commonly called "status" bytes, so we sha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imilar to handling a terminal via escape sequenc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n't ACK's or other handshaking mechanisms i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s are marked by bit 7 being 1.  All data bytes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in bit 7, and thus lie in the range 0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has a logical channel concept.  There are 16 logical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to bits 0 - 3 of the status bytes of messages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 is significant.  Since bit 7 is taken over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yte, this leaves 3 opcode bits for message typ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hannel.  7 of the possible 8 opcodes ar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reserving the status bytes containing all 1's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for "system" messages which don't have a channel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der nibble in these remaining messages is really further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terested in receiving MIDI input, l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essages even if you wish to ignore them.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 exclusive" and "real time" messages.  Th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may be legally inserted in the middle of oth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should be aware of them, even though many devic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ver the message with channel numbers first. 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of data bytes for a single message (see "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", below).  The specification divides these into "v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mode" messages.  The "mode" messages are fo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hannels, and the control opcodes are piggyback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for the "parameter" message.  I will go into th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"voice messages".  Thes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  meaning       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0-0x8f     note off       2 - 1 byte pitch, followed by 1 by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0-0x9f     note on        2 - 1 byte pitch, followed by 1 by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-0xaf     key pressure   2 - 1 byte pitch, 1 byte pressure (after-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-0xbf     parameter      2 - 1 byte parameter number, 1 by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-0xcf     program        1 byte progra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-0xdf     chan. pressure 1 byte channel pressure (after-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-0xef     pitch wheel    2 bytes giving a 14 bit value,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gnificant 7 bi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xplanations are necessary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se messages, a convention called the "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" may be used.  If the transmitter wishes to send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 on the same channel, thus the same status by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need not be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"note on" message with a velocity of zero is to b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note off".  Combined with the previous featur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allow long strings of notes to be sent without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at I've seen, the "zero velocity note on" feat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vily used.  My six-trak sends these, even though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ytes on every note anyway.  Roland stuff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bytes of notes are simply number of half-steps, with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keyboard synthesizers, this usually simply mea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key corresponds, since the patch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actual pitch range of the keyboard.  Most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one C key which is unmistakably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  This is probably note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bytes for velocity sensing keyboard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logarithmic scale.  "advisable" in the words of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elocity sensing devices are supposed to send velocity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wheel value is an absolute setting, 0 - 0x3FFF.  Th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says that the increment is determined by the receiver.  0x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rrespond to a centered pitch wheel (unmodified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standard scale steps are one of the thing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xpansions.  The six-trak pitch wheel is up/down about a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several makers have used this value, but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ressure" messages are for keyboards which sen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ressure placed on an already depressed key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locity, which is how fast it is de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I'm not really certain of how "channel" pressure works. 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e maker that uses these messages,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bout those parame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re so fundamentally different in the variou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at no attempt was made to define a standard set, lik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for "Filter Resonance".  Instead, it was simply assum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llow you to set "controller" dials, whose purpos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iven device, except as noted below.  The first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se "controllers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31       continuous controllers 0 - 31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63      continuous controllers 0 - 31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 95      on / of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- 121     unspecified, 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- 127    the "channel mode" messages I alluded to abo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ata byte contains the seven bit setting for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have data byte 0 = OFF, 127 = ON with 1 - 126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troller only needs seven bits of resolution,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st significant byte.  If both are needed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most significant followed by least significant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it controller, it is to be legal to send only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f the most significant doesn'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of, course, wind up stretched a bit by a given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x-Trak, for instance, uses only single byte values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ed within the 7 bits at that), and recognizes &gt;3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number 1 IS standardized to be the modulation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Are there any other standardizations which are being follow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essages with status bytes 0xb0 through 0xbf, and l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22 - 127.  In reality, these data bytes function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data for a group of messages which control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nd channels to be accepted by a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is that there is an implicit "basic" channe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iven device is to receive these messages.  The receiv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mode messages over any other channels, no matter what m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.  The basic channel for a given device may be fixed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anner outside the scope of the MID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values 122 through 127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                  second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local control     0 = local control off, 127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all notes of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omni mode of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omni mode on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monophonic mode   number of monophonic channels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 number equal to receivers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polyphonic mode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- 127 also turn all not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trol refers to whether or not notes played on an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on the instrument or not.  With local control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still supposed to be able to read input data if desir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nding notes to the instrument.  Very much like "local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erminal, or "half duplex" vs. "full dupl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etting messages control what channels / how many vo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recognizes.  The "basic channel" must be kept in mind. "Om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ability to receive voice messages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" and "Poly" refer to whether multiple voices are allow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is that the omni on/off state and the mono/poly state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 We will go over each of the four possibl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odes" and given numbers in th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- Omni on / Poly - voice messages received on all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polyphonically.  Basically, any notes it ge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ays, up to the number of voices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- Omni on / Mono - monophonic instrument which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to play in one voice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 - Omni off / Poly - polyphonic instrument which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messages on only the bas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 - Omni off / Mono - A useful mode, but "mono" is a mis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rate in this mode a receiver is suppos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voice per channel.  The number channels recogniz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n by the second data byte, or the maximum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ces if this byte is zero.  The set of channels thu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a sequential set, starting with the bas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. states that a receiver may ignore any mode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, or switch to an alternate - "usually" mode 1.  Rece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efault to mode 1 on power up.  It is also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conditions are supposed to place a receiver in a st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espond to note on / note off messages,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some sort to enable the other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is shows the desire to "daisy-chain"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from a single master again.  We can set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struments to different basic channels, tie 'em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et them pass through the stuff they're no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to someone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ffers greatly from lack of acknowledgemen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and usable channels by a receiver.  You bas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now your device, what it can do, and what channel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most makers have used the "system exclusiv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 to handle channels in a more sophisticate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changing "basic channel" and enabling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essage types under host control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 on the devic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arameters" may also be usurped by a manufactu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ntrol, since their purpose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HUGE problem with the "daisy-chain" mental set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most devices ALWAYS shovel whatever they pla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outs, whether they got it from the keyboard or MIDI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you have to cope with the instrument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back at you if you're trying to do an interact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ynthesizer.  There is DRASTIC need for some MID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pecifically means that only locally generated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MIDI out.  From device to device there are ways of 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, none of them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ytes 0xf0 - 0xff do not have channel number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.  These byte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purpose             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f0    system exclusive    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    song position        2 - 14 bit value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    song select          1 -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    tune request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    EOX (terminator)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ytes 0xf8 - 0xff are the so-called "real-tim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iscuss these after the accumulated not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position / song select are for control of sequencers. 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in beats, which are to be interpreted as every 6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ulses.  These messages determine what is to be 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 "start" real-time messa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une request" is a command to analog synthesizers to tu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xclusive message is intended for manufacturers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y specific messages they want to which apply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e following data bytes are all to be "data" byte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to be in the range 0 - 127.  The system exclus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rminated by the 0xf7 terminator byte.  The first data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sed to be a "manufacturer's id", assigned by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committee.  THE TERMINATOR BYTE IS OPTIONAL -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ay also be "terminated" by the status byt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aha, in particular, caused problems by not send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.  As I understand it, the DX-7 sends a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something like 80 msec. intervals when it has no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, just so you know it's still there, I guess. 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n't explicitly terminated, so if you want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(esp. in hardware), you should be aware that a DX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eave you in "waiting for EOX" state a lot, and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even when it isn't doing anything.  This is all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th, since I've never personally played with a DX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DI I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 Circuits   1      Bon Tempi     0x20     Kawai 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Briar             2      S.I.E.L.      0x21     Roland    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ve / Plateau      3                             Korg      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og                  4      SyntheAxe     0x23     Yamaha    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port Designs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xicon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A                  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mons               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tle Electric       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ight             0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USA / Europe / Japan grouping of codes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equential Circuits snarfed id number 1 -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its was one of the earliest participators in MIDI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claim its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large makers missing from the original lineup were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berheim.  I know Oberheim is on the bandwagon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o also, I believe.  Oberheim had their own protoco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IDI, and when MIDI first came out they were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go along with it.  I wonder what we'd be looking at if 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pushed their ideas and made them the standard. 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 they thought THEIRS was better, and kind of su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while until the market forced them to go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Nobody seems to care much about these ID numbers. 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e them becoming useful if additions to the 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e placed into system exclusives, with the ID byt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know what added protocol is being used.  Are any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rs considering consolidating their eff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extension set via system exclus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group of status bytes, 0xf8 - 0xff.  Thes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messages which are called "real-time" messag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owed to be sent ANYPLACE.  This includes in betw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other messages.  A receiver is supposed to be a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(or ignore) these messages and resume 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ata bytes for the message which was in progress. 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 not affect the "running status byte" which migh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Do any devices REALLY insert these thing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messages have no data bytes following (or they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themselves, obviously).  Th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f8   tim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   activ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  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clock message is to be sent at the rate of 24 clo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note, and is used to sync. devices, especially dru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/ continue / stop are for control of sequencers and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The continue message causes a device to pick up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hings are also designed for performance, a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equencers and drum machines from a "master"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the messages down the line when its buttons ar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't tell you much about the trials and tribulations of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.  Other folks can, I am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ensing byte is to be sent every 300 ms. or more oft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.  Its purpose is to implement a timeout mechanis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to revert to a default state.  A receiver i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f it never gets one of these, activating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rom the receipt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impression is that active sensing is large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set initializes to power up conditions.  The spec.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be used "sparingly" and in particular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CLIMBING TO THE PULP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eficiencies with MIDI, but it IS a standar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to be grapp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al specification leaves me with only one question -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wanted was a serial interface, and a perfectly good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as to be had.  WHY wasn't it used? 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to simply convert into something you can fe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port via fairly dumb hardware, also.  The "standard"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tep you would have to use would be 38.4 Kbaud which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faces accept.  The other alternative i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send them out a slower baud rate - in fact bu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y some kind of I/O processor is very helpful.  Henc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PU-401, which does a lot of other stuff, too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baud rate with MIDI was set for two reasons I bel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o allow daisy-chaining of a few devices with no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to end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o allow chords to be played by just sending all the not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pe, the baud rate being fast enough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simul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exactly work - I've heard gripes concerning end to end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ee instrument chains.  And consider chords - at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status byte being used) per note, there will be 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ag between the trailing edges of the first and las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x note chord.  That's 3.2 ms., assuming no "dead air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t's still pretty fast, but on large chords with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ng distinctive attack characteristics, you may hea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beg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IDI could have used some means of packetizing ch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ansaction markers.  If a "chord" message were specif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break even on byte count with a few notes, give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notes of a chord at the same velocity.  Transactio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ful in any case, although I don't know if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aking over the remaining system message space for th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y yes.  I would see having "start" and "end"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On receipt of a "start" a receiver buffers up but does no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ssages until receipt of the "end" byte.  You could then do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the notes ahead of time, and precisely timing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  Of course, the job of the hardware in the rece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s VERY keyboard oriented - take a look at the us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codes in the limited opcode space for "pressure"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ability to specify semitones or glissando effec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itch wheel (which took up yet ANOTHER of the op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s I know of modify ALL playing notes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wheel data.  Also, you have to use a continuous stream of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messages to effect a slide, the pitch wheel step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, and on a slide of a large number of ton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the range of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Some of these problems would be addressed by a device whic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pitch wheel to have selective control - say modif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es playing on the channel the pitch whee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in, for instance.  The thing for a guitar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, then, would be to use mode 4, one channel per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s would only affect the one note.  You could play a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oice with a lot of release, then bend a note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still sounding chord bend.  Any such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me of the deficiencies in MIDI might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unities of interest developing a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lusives which answer the problem.  One perf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I think, is a standard set for representation of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/ drum machine" instruments which have continuou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Like a pedal steel, for instance.  Or non-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Like a si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rying need to do SOMETHING about the "loopback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ven vote for usurping a few more bytes in the m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TURN OFF input echo by the receiver. 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ssage, you could then at least deal with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ct precisely like a half or full duplex terminal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 solutions exist to this problem, but there OUGH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 of doing it within the protocol.  Another though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ata bytes of other than 0 or 127 to control ech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ocal contro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cknowledgement is a problem.  Another candid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ystem exclusive set would be a series of messages f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th acknowledgement.  This set could then als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ba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ack of ability to specify standardized wavefor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nother source of intense disappointment to many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, the standard lingo used by the synthesizer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king musicians is something which hails back to the firs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nthesizer design, deals with envelope generators and fil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 / LFO hardware parameters, and is very damn difficult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series expressing the harmonic conten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s some people interested in doing compute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.  The parameter set used by the average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isn't anyplace close to orthogonal in any sens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vary wildly in comparison to anybody els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no abstractions made by most of the indus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hardware parameters.  What standardization exists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imilarity in hardware.  This is one quagmire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to go to get out of, I think.  It might b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to come up with translation tables describing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ximate a desired sound on a given device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, but the difficulties are enormous.  MIDI h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 on this one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Good luck with talking to your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cy, 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tes reversed.  Reprint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v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