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PRO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onospheric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ser-Suppor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5, 1987 by Sheldon C. Shallon, 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ed by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granted for non-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commercial advantag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cument contains 34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amentals of Ionospheric Propagation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and Use of MINIPROP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rting MINIPROP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Master Menu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unning a MINIPROP Prediction (Master Menu Choice 1)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tudes and Longitudes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erminal A Data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erminal B Data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Date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Sunspot Number or Solar Flux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X Compass (Master Menu Choice 2)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Data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hanging Prediction Parameters (Master Menu Choice 3)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Frequencies Used in Signal Level Predictions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ntenna Minimum Radiation Angle Used in Prediction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Output of Low Signal Levels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ess Output of Signal Levels a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an Predicted FMUF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Path (Short or Long) to be Computed First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Original Set of MINIPROP Defaults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MINIPROP Utilities (Master Menu Choice 4)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Create or Modify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2)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Display Entries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3)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dd, Modify or Delete Entry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4)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an Atlas Entry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ing an Atlas Entry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n Atlas Entry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Display MINIPROP Document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5)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Send MINIPROP Documenta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6)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Print Table of Great-Circl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7)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IPROP Utilities Choice 8)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References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is a program for predicting ionospheric (skywave) propag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between 3 and 3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my first propagation prediction program in 1966 to help 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.  That first program, a computerized version of the cook-book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 Circular 462 (1), was written in BASIC on a GE time-shar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xt several years the program was revised several tim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mproved prediction algorithms contained in sev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primarily NBS Monograph 80 (2), ESSA Technical Report ITSA-1 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SA Technical Report ERL 110-ITS 78 (4).  Additional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rough personal correspondence with one of the authors of ERL 1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-78.  Additional program versions were written in BASIC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versions were written in FORTRAN and R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programs predicted only signal strength.  MUF wa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using the two-control-point method with a control point near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, from world maps with superimposed predicted iso-MUF(ZERO)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MUF(4000)F2 curves (5)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cember, 1982, MINIMUF-3.5 (7)(8), developed by the U.S. Naval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enter, appeared in QST (9).  Although it used an incorrec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points that are in midnight sun conditions (10)(11)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that are in polar night conditions, MINIMUF made practic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of F-layer MUF on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version 1, released August 19, 1985, for CP/M computer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 of signal levels, F-layer MUF (using an impr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F-3.5 model with corrections for the midnight sun and pola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, and E-layer cutoff frequency.  The MS-DOS version was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ctober.  MINIPROP was a compiled program written in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as the most comprehensive propagation predic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 that was available to the radio amateur, and copies of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quickly worldwide.  As usage expanded, an increasing number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additional features.  At the same time, improved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models were acquired from several sources.  In particu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F-layer model (12) and other prediction techniques (13)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ere made available through published literature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and an improved method for predicting E-layer cutof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tained from a report of the ITU International Radio Consul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CCIR) (14).  The additional features and improved propagati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bined in version 2 of MINIPROP.  The improved model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those in the original MINIPROP and so have a longer runn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dditional time is well worth the improved predic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amentals of Ionospheric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onosphere is that region of the earth's atmosphere in which free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s exist in sufficient abundance to affect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waves that are propagated within and through it.  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the atmosphere partly by cosmic rays but mostly by solar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nclude ultraviolet light, x rays, and particle radiation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periods).  These radiations are selectively absorbed by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 constituents of the atmosphere, ion-electron pairs being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 For practical purposes, the ionosphere can usually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from about 50 to roughly 2000 km above the earth's su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ionosphere is highly variable, and this var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d onto signals propagated via the ionosphere.  The ionospher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vertical regions -- D, E, and F -- which increase in altitud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 region has an altitude range from 50 to 90 km.  The electr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 has large diurnal variations highly dependent upon solar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 The electron density is maximum near local noon, is higher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winter, and is lowest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 region spans the altitude range from about 90 to 130 k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nsity occurs near 100 km, although this height varies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diurnal and seasonal variations of electron density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D region.  Collisions between electrons and neutral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mportant in the E region, are not as numerous as in the D region. 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cts principally as a reflector of hf waves, particular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within the E region is the so-called sporadic-E 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s an anomalous ionization layer that assumes different for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and patchy, smooth and disklike -- and has little direct b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radiation.  The causes of sporadic-E ionization are not fully kn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sporadic-E layer vary substantially with loc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different at equatorial, temperate, and high latitudes.  "Short-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, sometimes on an otherwise dead band, are often a result of one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-E ionization.  When sporadic-E ionization is sufficiently wide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hop propagation is possible.  MINIPROP predictions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sporadic-E i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ionospheric region is termed the F region. 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region, from 130 to 200 km, is termed the F1 region, and the par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m is termed the F2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 region is the highest ionospheric region, usually h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ensity, and is the region of greatest value in long-distanc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propagation.  The region exhibits large variability in bo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in response to neutral winds and electrodynamic drif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earth's magnetic field.  The maximum electron densit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ell after noon, sometimes in the evening hours. 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s from 250 to 350 km at midlatitudes to 350 to 500 k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latitudes.  At midlatitudes, the height of the maximum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is higher at night than in the daytime.  At equatorial latitu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behavi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region, like the E region, is under strong solar contr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maximum ionization level about one hour after local noon. 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the winter the F1 and F2 regions merge and are termed simply "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magnetic waves are refracted when passing through an 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the refraction increasing with increased electron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with increase of frequency.  If the refraction is large enoug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reaching the ionosphere is bent back toward earth as though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thereby permitting reception of the wave at a larg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.  The F2 layer is the most important in this regar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ight and its high electron density.  The maximum earth distance tra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2-layer "hop" is about 4000 km.  Round-the-world commun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via multiple 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requency is too high, the wave is not refracted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arth.  The maximum frequency for which a wave will propag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is called the maximum usable frequency (MUF).  Frequenci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xisting MUF at any given time are not supported, no matt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used.  However, because of the large variability t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ensity of the F2 region, predicted MUFs are not absolute lim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istical in nature.  The actual MUF at any given time may b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predicted MUF.  Predicted MUFs are intended to be median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actual MUF will exceed the predicted MUF 50 percent of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than the predicted FMUF 50 percent of the time. 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will be supported only 10 percent of the time i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predicted MUF called the highest probable frequency (HPF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igher frequencies are possible 10 percent of the time. 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will be supported 90 percent of the time is a frequenc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dicted MUF called the optimum traffic frequency (FOT).  Cu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HPF, MUF, and FOT for several paths appear each month in Q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, the predicted F2-layer maximum usable frequency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s on their way to or from the F2 layer must pass through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ionosphere.  The E layer is also capable of "reflecting"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and if the E-layer MUF is too high, the signals to or from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re blocked -- or cut off -- by the E layer.  In MINIPROP, the E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frequency is referred to as ECOF.  Signals at frequencies below the 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ass through the E layer.  Signals can propagate between two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via the E layer in the same manner as they do via the F2 lay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arth distance traversed in one E-layer hop is only about 2000 k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greater number of hops is usually required on DX paths.  E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modes are not predicted by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 region of the ionosphere must be traversed by signals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F2 or E layers.  Electron densities in the D reg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cause hf signals to be returned to earth, bu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frequency between the electrons and neutral particles in the 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rise to absorption of signals passing through it. 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trength can be substantial, particularly in daytime on the lower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Antenna installations that provide low radiation (take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can minimize the number of hops required between two station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number of passes through the D region and the amount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density in the ionosphere increases with increase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erefore, MUFs and signal absorption both increase a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creases.  The Zurich smoothed mean sunspot number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as an index of solar activity and the one with which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correlated over the years.  Therefore, most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models require that the user specify the sunspot numb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 prediction.  The 2800-MHz (10.7-cm) solar noise flux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ore accurate measure of solar activity, but with a small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agation observations.  Since the two indices are highly cor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dex may be used.  MINIPROP allows you to specify either sunsp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ar flux as a measure of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ospheric propagation is susceptible to several kinds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that are usually associated with solar flares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disturbance, they are called sudden ionospheric disturb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 absorption events, or ionospheric storms.  These disturbances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configuration in the ionosphere, and consequent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.  Propagation is also affected by changes in the earth'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magnetic field is constantly fluctuating, but the flu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ver much wider limits during magnetic storms that accompany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 Ionospheric and magnetic storms are also often accompanied b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tendency of these disturbances to recur in synchro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-day rotation period of the sun, they are difficult for the amateu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ofessional) to predict and to quantify.  The severity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is indicated by A and K indices that are broadcast by WWV 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ast each hour.  The A index is a daily measure of geo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a scale of 0 to 400.  The K index is a measure, for a 3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of variation or disturbance in the geomagnetic field on a scal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n general, MUFs decrease and signal absorption increases as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ctivity increases, although MUFs sometimes increase in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on only along great-circle paths is considered in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catter modes and bent-path modes are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ionospheric propagation can be found i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Propagation Handbook" by W3ASK and N4XX (15), and in Chapter 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 1987 ARRL Handbook" 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don C. Shallon shall have no liability or responsibility to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or entity with respect to any loss or damage caused or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used directly or indirectly through the use of this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PR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of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is a copyrighted program.  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is not to be sold; nor is it to be used for commercial purpo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distribute MINIPROP, and you are encouraged to do so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doing so.  The following files should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1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2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3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4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.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is a user-supported program.  This means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useful you should consider sending a contribution in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25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don C. Sh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58 Queens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 CA  90034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regarding MINIPROP will be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 stamped envelope if you wish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ood D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el, 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-24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already done so, please make a working copy of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n which you received MINIPROP should be put away for safekee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opy used when you want to run MINIPROP.  Do not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because MINIPROP has to able to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ing disk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.COM   (Required to start MINIPR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1.000  (You cannot run a MINIPROP prediction without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1.CHN  (Required to start MINIPR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2.CHN  (Necessary for the DX Compass feature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3.CHN  (You will not be able to chang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-in prediction parameters without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4.CHN  (You will not be able to use the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.DOC   (This MINIPROP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.ATL   (Atlas of latitudes and longitudes.  Not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very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(Help in starting MINIPR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 MP.DEF file will be created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INIPROP.  This file will hold any changes you make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settings used in the MINIPROP predictions, as well as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of your location.  Be sure there is room on the disk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 for this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INIPROP files should be on the logged disk driv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INIPROP, type "MP" following the &gt; prompt from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(In this documentation, everything you are to en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 appears in quotes.  You should type everyt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exactly as shown, but do not type the quotes.  You may always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letters.)  Then press the ENTER or RETURN ke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f your computer.  When running MINIPROP, you will se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on the screen as &lt;ENTER&gt;, &lt;RETURN&gt;, or &lt;RT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INIPROP has been loaded from disk into RAM, an open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PROP master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PROP master menu will appear on your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 Exit from MINIPROP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a MINIPROP prediction (you may also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X Compass (directions of band op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hange prediction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continue, enter "0" to terminate MINIPRO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  You may also enter "Q"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hoice 1 to predict propagation between two locations (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oice you will probably use most often.  You may also pres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RETURN&gt; to invoke this choice.  See Section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2 will give you a picture of the highest frequencie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pen to DX in several directions from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) at a given time of day.  See Section 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3 gives you the option to change certain prediction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 values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equencies used 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tenna minimum radiation angle used i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low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signal levels at frequencies higher than predicted 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th (short or long) to be comp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original set of MINIPR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se options can be found in Section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4 gives you access to the MINIPROP utilities.  With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modify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ntries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modify, or delete entry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INIPROP document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INIPROP documenta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ble of great-circl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s 7 through 14 of this documentation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a MINIPROP Prediction (Master Menu Choi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s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ute a propagation prediction between two terminals, MINIPROP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ocations of those two terminals.  A location is defin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latitude and longitude.  You will be asked for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of the terminals at the two ends of the propagation path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is called Terminal A; the other is Terminal B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ich terminal is A and which i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is a measure of angular distance north or south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 It is measured in degrees.  The latitude of the equator is 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pole is at 90 degrees north latitude, and the south pole is 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south latitude.  Latitudes can never exceed 90 degrees in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north and south latitudes, the latter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inus (-) sign.  For example, 40 degrees north latitude w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0; 40 degrees south latitude would be entered as -40.  Do not place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sign in front of north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 is a measure of angular distance east or west of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enwich) meridian.  It is measured in degrees.  The longitude of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is 0 degrees.  Longitudes to the west of the prime meridian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hemisphere) are west longitudes.  Longitudes to th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meridian (e.g., in the eastern hemisphere) are east longitu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half way around the world from the prime meridian is at longitud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; its longitude can be given as either 180 degrees east or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(180 or -180).  Longitudes usually have magnitudes between 0 an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However, any particular meridian of longitude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either east or west from the prime meridian.  Therefore, a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 west is equivalent to a longitude of 270 degrees ea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INIPROP will accept longitudes with magnitudes between 0 and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To distinguish between west and east longitudes, the la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minus (-) sign.  For example, 100 degrees west longitu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100; 100 degrees east longitude would be entered as -100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lus (+) sign in front of wes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las containing latitudes and longitudes of more than 350 lo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MINIPROP, but you will probably have need for your own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and for latitudes and longitudes of other loca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NIPROP atlas.  You can generally find these in atl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bookstores and libraries, or you may scale them from 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 A note of caution is in order with respect to latitudes and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bulated in atlases.  They are usually shown as decimal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n a degree.minute format.  Thus, 40.54 might mean 40.54 degre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means 40 degrees, 54 minutes.  If the latter is me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ecimal value is 40.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accept latitudes and longitudes as decimals or in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second format.  If you wish to enter a latitude or longit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ormat, leave one blank space between the degrees and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tween the minutes and seconds, if any.  Leading and trai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invalid.  Here are some examples.  All of the values in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.9"         "0.5"         "-28 10 30"    "-135" (east 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 54"        "00 30"       "-28 10.5"     "225"  (west 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 54 0"      "00 30 0"     "-28.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 54 00"     "00 30 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3 60"      (Minutes and seconds must be less than 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18  25"    (Too many blank spa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34 -25"    (Put minus sign in front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42"        (Leading blanks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2 "        (Trailing blank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5.5 25"    (Decimal allowed only in last part of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91"         (If a latitude, may not exceed 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61"        (Longitudes may not exceed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34"        (Leading + sign not needed or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rminal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 MINIPROP prediction you will see the following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erminal A latitude (or &lt;RTN&gt; for default), or prefix, or &lt;?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four choices:  (1) You may enter the latitude of Termin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may press &lt;RTN&gt; to use the Terminal A default location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TN&gt; means you should press the RETURN or ENTER key.)  (3)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prefix (or other unique identifier) if you want to use a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(4) you may press &lt;?&gt; followed by &lt;RTN&gt; if you want to be remi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that are available in the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latitude in response to the latitude prompt, you w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longitude of Terminal A.  Enter the longitud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ame of Terminal A.  You may want to enter a cal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, or other identifier.  The name you enter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heading as an identifier for your use.  MINIPROP makes no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.  The name may contain up to 17 characters and blank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ly &lt;RTN&gt; if you do not want to ent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only &lt;RTN&gt;, MINIPROP will look in the MP.DEF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titude, longitude, and name of Terminal A.  This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entering your own latitude, longitude, and terminal nam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prediction on a path from your own station. 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Terminal A default for your own location, one of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Master Menu choice 4) will help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prefix in response to the latitude prompt, MINIP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MP.ATL atlas file to find the entry with that prefix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las entry will appear on the screen and the displayed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be reminded of the prefixes in the MINIPROP atlas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.  All of the prefixes in the atlas will appear on the scree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the abo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rminal 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mpt will appea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rminal B latitude, or prefix, or &lt;?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Terminal A default, your choic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.  Proceed as for Terminal A.  You may not use the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ermina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asked for the date to be used in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needs the date to compute the position of the sun,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, and the directions of the gray lines at the path termi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as a six-digit number with no leading, trailing, 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no punctu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585 is December 2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187 is January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410 is July 4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convert the last two digits to a year between 1945 and 20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 This 100-year span allows you to obtain current predicti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MINIPROP predictions with actual propagation record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ost-WW II DXCC, and to predict propagation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Invalid dates (e.g., 022987)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Sunspot Number or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enter one more item of information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spot number (or solar flux, e.g., F70) for abov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ter a sunspot number, just enter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TN&gt;.  If you want to enter a solar flux value, first enter "F" or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(no blanks) by the value and press &lt;RTN&gt;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of 45 would be entered as "45"; a solar flux of 7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"F70" or "f70".  MINIPROP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nspot number and solar flux are both measures of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ighly, but not 100-percent, correlated with each other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unspot numbers can correspond to a particular value of solar fl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 For example, the sunspot number was 0 on eight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86; on those days, the solar flux value ranged from 71 to 8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ays when the value of the solar flux was 76, the sunspot number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3.  Various formulas to approximate the relationship between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olar flux have appeared in the literature.  MINIPRO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 published by the Institute for Telecommunication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ar flux = 63.75 + 0.728 ssn + 0.00089 ssn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ula, ssn is the 12-month moving average Zurich sunspo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^2 is the square of that number.  The solar flux is in units of 10^-22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quare meter per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accept sunspot numbers between 0 and 390, and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60 and 483.  However, if you input a solar flux value betwee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3.75, MINIPROP will substitute a solar flux value of 63.75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nspot number of 0.  Solar flux values less than 60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sunspot numbers are published month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charts in QST, and in George Jacobs' propagation column in CQ.  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dicts the solar flux value, but the formula relating QST'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and solar flux value differs somewhat from the abov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INIPROP.  Daily values of solar flux are broadcast by WWV a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ast each hour.  In addition, the weekly KH6BZF Reports contains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nspot numbers, solar flux values, A and K indices,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nd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Fs do not seem to follow day-to-day variations in solar activit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monthly predicted sunspot numbers.  However, a change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when sustained for a period of time (several days, say)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MUFs.  Therefore, you may want to use solar flux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of the values broadcast by WWV for the past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in the D region reacts more quickly to solar activ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in predicted signal strengths would not be expec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large changes in solar activity, and then only on daytime path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start computing the propagation predict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a sunspot number or solar flu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predict what propagation will be lik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maha, Nebraska, to Agalega (3B6) on January 25, 1990, if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sunspot number is 114.  I have chosen this examp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several elements of a MINIPROP prediction and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penings are predicted on the 10- through 80-meter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INIPROP by entering "MP" following the &gt; pro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operating system.  When the MINIPROP master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nter the number "1" or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ssume that the latitude and longitude of Omaha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Terminal A default and are not in the MINIPROP atlas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them up and enter them manually.  My Rand McNally atla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 41 deg 15 min N, 95 deg 56 min W.  In response to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of Terminal A, enter "41 15".  In response to th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"95 56".  In response to the name prompt, we can enter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7 characters.  Let's use only the city name; enter "Oma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use the MINIPROP atlas entry for Agalega.  In response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itude of Terminal B, enter "3B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ate enter "012590".  For the sunspot number enter "1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brief delay, the following display will appear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continues to compute th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2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Number : 114.0   Flux : 158.3   Min. Radiation Angle :  1.5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A : Omaha              TERMINAL B : Ag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:  41.25 N             Latitude :  10.42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:  95.93 W            Longitude :  56.6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rise : 1346 UTC              Sunrise : 02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line : 26/206 deg          Gray line : 19/199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set : 2326 UTC               Sunset : 144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line : 334/154 deg         Gray line : 341/161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-PATH  Bearing from A to B :  45.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ring from B to A : 326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Length : 15651 km    9726 mi (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-PATH   Bearing from A to B : 225.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ring from B to A : 146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Length : 24349 km   15131 mi (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shows the date you specified in expanded form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git year.  On the next line are the sunspot number you 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olar flux value.  If you had entered the solar flux value,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omputed and displayed the equivalent sunspot number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lso shows the antenna minimum radiation (take-off) ang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puting the prediction.  The default (initial setting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1.5 degrees.  If your antenna installation or horizon ob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achievement of this low an angle, Master Menu choice 3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  (See Section 6 below.)  The value may also be decr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your installation.  For this example, we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ven lines contain two columns of information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.  For each terminal, the name, latitude, and longitu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this example the latitudes and longitudes we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-minute format, but MINIPROP has converted them to decimal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wo decimal places, latitudes and longitudes are carried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within MINIPROP.  Instead of a plus (implied) or minus sign,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 S, E, or W) indicating the direction from the equator or the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rise and sunset times and directions of the gray lines are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erminal.  There are several definitions of sunrise and sunse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, nautical, astronomical), and times can differ by several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efinitions.  MINIPROP defines sunrise and sunset as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enter of the sun is on the celestial horizon.  The gray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band around the earth separating daylight and darkness.  Many DXer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tennas along the gray line at sunrise and sunset to look for D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nrise and sunset, the first gray line direction shown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ly direction and the second direction is the most southerly;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e 180 degrees apart.  In this example, sunrise at Omaha is at 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.  Around that time you would point your antenna at 26 or 206 degre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to point along the gr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bearings and path lengths are shown for both the short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ath and the long great-circle path between the two terminii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neither path do the bearings from one terminal to the other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80 degrees (e.g., 45.8 and 326.7 degrees on the short path). 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cause some people are surprised that this is true. 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geometries, the bearings will not be 180 degrees apart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path and long-path bearings from any one terminal are 180 degree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45.8 and 225.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ime you have read this far, MINIPROP will probably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propagation prediction for the short path.  MINIPROP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t the bottom of the screen while it is computing the predi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eriod (.) periodically while it is computing absorptio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lower case f while computing F-layer MUF, and a lower case 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E-layer cutoff frequency.  When MINIPROP has finishe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, "Press any key when ready for predictions."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Press any key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predictions on the next page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displayed at the top of the scree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previous display, but somewhat abbreviated.  B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ength are shown only for one path, in this case the short path. 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uted and displayed the minimum number of F hop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diation angle (1.5 degrees) that appeared on the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5 F hops are required.  The resulting predict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s shown to be 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ted F-layer MUF (FMUF), E-layer cutoff frequency (ECO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ignal levels are shown for every two hours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ted signal levels are shown for frequencies in the fiv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bands.  You may change these built-in frequencies to any five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between 3 and 30 MHz.  (See Section 6 below.)  The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B with respect to 0.5 microvolt "behind" 50 ohms, and assume a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load.  On my receiver 0.5 microvolt produces an S3 signal.  So 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3.  At 5 dB per S unit, 10 dB would be S5, 30 dB would be S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levels assume 100 watts radiated power with half-wav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in free space at both ends of the path, and with the antenna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gain along the path.  Add or subtract whatever number of d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ppropriate for the antennas and power level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signal levels are computed independently of the FMUF and 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ssumption that the number of F hops (in this case 5)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 present at all times and for all frequencies,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ayer cutoff.  (To take E-layer reflections into account in comput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ould be time prohibitive.)  This is important to remember: SIG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SSUME THAT A REFLECTING F LAYER IS ALWAYS PRESENT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FLECTING 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(TM) SHORT-PATH PREDICTIONS     01-25-1990     Path Length : 1565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: 114.0   Flux : 158.3   F Hops :  5   Radiation Angle :  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 : 41.25 N    95.93 W   Omaha               Bearing to B :  45.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 : 10.42 S    56.65 E   Agalega             Bearing to A : 326.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 Sunrise/Set : 1346/2326 UTC  Terminal B Sunrise/Set : 0211/14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 SIGNAL LEVELS ABOVE 0.5 uV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     FMUF     ECOF     3.6 MHZ    7.1 MHZ   14.1 MHZ   21.2 MHZ   28.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15.9      5.8      40.5 a     35.5 A     29.2 A     2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12.5      4.6      39.3 a     35.1 A     29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     14.0     13.8       8.4 a     22.4 a     25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     14.8     17.8                 -0.9 a     17.7 a    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   14.2     19.3                            10.7 a     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11.3     19.1                           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11.5     16.9                            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    17.3     11.6                            10.8 A     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26.1     14.1                  2.7 a     18.9 A     20.1 A     18.9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    30.8     15.3     -12.8 a     13.7 a     22.3 a     21.7 A     19.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29.5     14.4       6.9 a     21.8 a     24.9 a     22.9 A     20.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    23.3     10.8      28.0 a     30.4 a     27.6 A     24.2 A     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raph, &lt;T&gt;able, &lt;P&gt;rint table, &lt;Q&gt;uit, &lt;M&gt;enu, or &lt;L&gt;ong pa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, "a", "B", and "b" flags are included in the predictions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band openings and to aid in interpreting the predicted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n the next page shows how the flags indicate the relation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tween the frequency at the top of a  column and the FMUF and EC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the probability that propagation on the path can b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s or "a"s in a particular frequency column flag the times that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probable on that frequency.  At these times, the frequenc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 is less than the predicted FMUF.  Therefor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F-layer propagation is greater than 50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"A" and "a" is that the frequency is above the EC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e, but below the ECOF in the second.  (The "A" flag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the "+" flag in MINIPROP version 1.0.)  When the "A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predicted signal levels apply.  When the "a" flag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 one or both of the two terminii is in daylight, E hop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substituted for, F hops.  This causes additional absorption l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dditional ground reflection loss, that results in weaker signa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values.  The reduction of received signal level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particularly at the lower frequencies.  Transmitter power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gains may sometimes be used to overcome the increased sign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ear foreign broadcast stations in the middle of the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 meter band, but this approach usually is not practical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y at Top     !   Flag   !  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umn         !          !   F-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FMUF    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bove ECOF    !    A     !    More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elow ECOF    !    a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FMUF and HPF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bove ECOF    !    B     !       10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elow ECOF    !    b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HPF            !   None   !    Less tha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s or "b"s in a particular frequency column flag the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t the head of the column is greater than the predicted FMUF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be less than the F-layer HPF.  Therefore, the probability of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opagation is expected to be less than 50 percent, but great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 When this possible opening actually occurs, and if the flag is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are expected to be weaker than shown because E-layer cutoff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; the predicted signal levels apply when the opening occ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ation may occur, with low probability, on frequencies eve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PF, so predicted signal levels are shown for frequencies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predicted FMUF.  The display of signal level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for frequencies greater than 150 percent of the FMUF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can be cancelled if you wish; see Section 6 below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that are shown at the higher frequencies are only applic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UF is high enough to permit propagation at thes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of signal levels below -20 dB is normally sup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signals are generally unusable by radio amateurs, even afte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transmitter power and antenna gains.  The blanks in the 3.6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-MHz columns are a result of this suppression.  The suppre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; see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10 meters will most probably be open with goo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00 to 2000 UTC, as indicated by the "A" flag in the 28.3-MHz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flag in this column indicates that there is a probability betw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 percent that the band will open as early as 1600.  If the b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arly, the signal level shown at 1600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eters will be open from 1600 to 2200 with a probability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meters will probably open around 1400 UTC with only fai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uild until 1600, drop some around 1800 to 2000 as a result of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cutoff, and then build to strong signals around 0000 UTC.  The b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 out on this path from 0200 to 0400; predicted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e "B" flags apply only if the band stays open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ed otherwise.  20 meters will be open again from 0600 to 08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e weaker than shown because of E-layer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40 meters, signals will be good from 0000 to 0200.  E-layer cut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ignal levels, probably below usable levels because of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during most of the remainde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layer cutoff will reduce all signal levels shown for 80 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ill be best around 0000 to 02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is a line containing several comman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oice by pressing the initial letter of the command;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raph.  This choice causes the following screen displa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PATH PREDICTIONS               01-25-1990               Omaha TO Ag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: 114.0   Flux : 158.3   F Hops :  5   Radiation Angle :  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Z            X = FMUF         O = ECOF 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-----------------------------------XX+XXX-------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                                XX      X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                              X         XX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                 X            X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X              X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---------------OOOOOO--------X----------------X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OOOO      OOO    X                  X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X        OO             OO X       OOOO        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X    XXXXXXXXXXXX        OO   OOOO    OOOO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XXXX O          XXXXXXXX  OOO            O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-----O-------------------------------------OO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                                        O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O                                              OO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OOOO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-----------------------------------------------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0   0   0   0   1   1   1   1   1   2   2   0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2   4   6   8   0   2   4   6   8   0   2   0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raph, &lt;T&gt;able, &lt;P&gt;rint table, &lt;Q&gt;uit, &lt;M&gt;enu, or &lt;L&gt;ong pa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uses the letters X and O to plot FMUF and ECOF versus tim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30 minutes instead of the 2-hour resolutio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table.  However, the limited screen height limit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2 MHz.  When both an X and an O should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graph, the one that is predicted to be at the highe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At 0400 UTC in this example, FMUF and ECOF are both 14 MH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2 MHz; an X appears because the FMUF of 14.0 MHz exceeds the EC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MHz.  At 1300, only an O appears at 14 MHz because the ECOF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MUF, with both rounding to 14 MHz.  (The predicted ECOF of 14.9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predicted FMUF of 13.5 MHz.)  The plus (+) sign at 183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dicted FMUF exceeds 31 MHz.  The command line is repea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able.  This choice causes the prediction tabl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rint table.  This choice sends the prediction tab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page length as compared to the screen height allows predi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for every 30 minutes instead of every 2 hours.  Otherwise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seen on the screen.  57 lines will be printed, 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adjusted in your printer so that printing can start within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of the page.  It is assumed that your page length is 6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.  This choice terminates MINI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enu.  This choice causes the MINIPROP master menu to re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rom the master menu you can choose to run another predic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f the other master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g path.  This choice is available only after the short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has been displayed first, and causes MINIPROP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for the long great-circle path between terminal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oth table and graph displays are available as in the above example. 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ropagation is difficult to predict reliably; predicted openings 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, particularly on the 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hort path.  This choice is available only after the long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has been displayed first, and causes MINIPROP to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for the short great-circle path between terminal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X Compass (Master Menu Cho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X Compass is a screen display showing the highest FMUF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elve bearings separated at intervals of 30 degrees from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erminal A and at any specified time of day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planning your operations during DX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is similar to the data entry described above in Section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predictions.  Only one terminal is used in the DX Compas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ked for Terminal B data.  Entry of Terminal A data, the d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or solar flux are the same as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w piece of data must be entered.  The following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fter the sunspot number or solar flux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Compass for what UTC (e.g., 0215) (or &lt;RTN&gt; to 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rompt, a four-digit UTC in 24-hour form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Valid times are from 0000 to 2400.  Press &lt;RTN&gt;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 Compass and return to the MINIPROP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let's use the same data we used in the predi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, except that there is no Terminal B.  Terminal A is Oma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  The date is January 25, 1990.  We assume a predicted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 number of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INIPROP by entering "MP" following the &gt; pro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operating system.  When the MINIPROP master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nter the number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o the prompt for the latitude of Terminal A, enter "41 1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longitude prompt, enter "95 56".  For the nam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enter "Oma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ate enter "012590".  For the sunspot number enter "1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TC, let's use the time of sunrise.  From the example in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is to be 1346; so enter "134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INIPROP has finished computing the DX Compass, the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next p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you specified is shown in the center of the displa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atitude, longitude, and date.  The FMUF values are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le" around the center of the display.  Immediately below "FMUF"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FMUF that applies on a bearing of 0 degrees (due nort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.  The other FMUFs around the DX Compass are for bearings in steps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: 1346 UTC                     FMUF           Radiation Angle:  1.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:  2326 UTC                                        Sunspot Number: 1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                                 13.2                   Solar Flux: 15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1                    1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.9                              1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346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3         41.25 N   95.93 W         2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-2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.6                              2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.6                    2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Compass for what UTC (e.g., 0215) (or &lt;RTN&gt; to 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alues of FMUF are an indication of the highes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that can be expected to be open to DX on either a short or long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ath in the different directions around the compass from Terminal 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10 meters is not yet open in any direc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  15 meters would be expected to be open, with a probability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, to DX on bearings between 90 and 180 degrees from Omaha.  2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pected to be open on bearings of 30 degrees, through south,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20 meters would not yet be open from 300 through 360 degrees, b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and 30 meters) would be expected to be open in these direction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 predicted values of only the FMUF are shown,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from the DX Compass alone, how strong the received signal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rst band lower in frequency than the indicated FMU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usable for working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interpretation of the compass display applies when Termi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either the north or south pole.  Instead of compass bearings,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ound the "circle" represent meridian longitudes measured 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meridian.  For example, the FMUF shown in the 30-degree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maximum FMUF to be expected on a path from the pole along the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west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prompt appears again at the bottom of the screen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s to see how the expected band openings shift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ly &lt;ENTER&gt; or &lt;RETURN&gt; when you want to quit and return to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ing Prediction Parameters (Master Menu Choi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efault (preset) values and settings (e.g., frequ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INIPROP predictions.  Five of these can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store the original set of MINIPROP defaul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you make any changes, you will be given the chanc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P.DEF file of default settings upon returning to the master menu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then be in effect each time you use MINIPROP.  If you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, they will remain in effect only during the current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y of the defaults, first start MINIPROP by entering "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&gt; prompt from your computer's operating syste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appears on the screen, enter the number "3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aults Change Menu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hange frequencies used 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hange antenna minimum radiation angle used i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uppress output of low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uppress output of signal levels a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an predicted 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hange path (short or long) to be comp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Restore original set of MINIPR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, enter a number, 0 to 6.  Choice 0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.  Choices 1 through 6 are explai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equencies Used 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NIPROP propagation predictions described above in Sec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evels are predicted for frequencies of 3.6, 7.1, 14.1, 21.2, and 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You may change these frequencies to any combination of fiv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and 30 MHz.  This will allow you to obtain signal level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cies in the 12-, 17-, or 30-meter bands or in the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band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ies currently in effect will be display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hange the frequencies.  If you answer "N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, the Defaults Change Menu will reappear.  If you enter "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top of next page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nter 0 to 5 frequencies between 3 and 3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enter at least one frequency,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included in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frequencies, if any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only &lt;ENTER&gt; or &lt;RETURN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only &lt;ENTER&gt; or &lt;RETURN&gt; if you do not want signal level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dictions; this will save time when running predictio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rested in the FMUF and ECOF predictions.  If you do want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, enter one to five frequencies, one at a time.  You may ent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; MINIPROP will place them in numerical order and will 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0.1 MHz.  Duplicate frequencies will be rejec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ss than five frequencies, press only &lt;ENTER&gt; or &lt;RETURN&gt;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frequencies that are now in effec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change them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enter "Y" and you will again be asked to enter you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displayed frequencies, enter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hange Menu will reappear.  You may select other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change, or you may choose to return to the MINIPR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make the latter choice, and you have changed any of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save your changes in the MP.DE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tenna Minimum Radiation Angle Used i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usable antenna radiation (take-off) angle depend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tenna heights and horizon obstructions.  In both th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nd the DX Compass, MINIPROP assumes this minimum angle to b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unless you change it.  You may change the antenna minimum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o any value between 0 and 45 degrees.  MINIPROP uses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inimum number of F hops required on a given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actual antenna radiation angle from the resulting path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o great a radiation angle, the number of hops on a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cessive.  In this case, a screen message will advise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computation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enna minimum radiation angle currently in effec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ant to change the angle.  If you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hange Menu will reappear.  If you enter "Y"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ngle between 0 and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antenna minimum radiation angle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nd will ask you if you want to change it. 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, enter "Y" and you will again be asked to enter an ang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tisfied with the displayed angle, enter "N" and the Default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reappear.  You may select other default paramet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you may choose to return to the MINIPROP Master Menu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hoice, and you have changed any of the defaults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ave your changes in the MP.DEF default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Low Sig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cussion of the prediction example in Section 4, it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gnal levels below -20 dB with respect to 0.5 microvolt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sent to the printer because weaker signals are generally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dio amateurs.  However, listeners to shortwave broadcasting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gh power and high-gain antennas might find it desirable to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which, after correction for the power and antenna gain, migh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able received signal strength.  You may set the suppression thresh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-20, -40, or -60 dB according to your needs, or you may complete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of the output of low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ression level currently in effect will be display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if you want to change the suppression threshold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the Defaults Change Menu will reappear.  If you enter "Y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Do not show signal levels that are below 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Do not show signal levels that are below -2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Do not show signal levels that are below -4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Do not show signal levels that are below -6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0.5 micr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Do not suppress output of low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, enter a letter, A throug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suppression threshold that is now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if you want to change it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, enter "Y" and you will again be asked to enter your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.  When you are satisfied with the new threshold, enter "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hange Menu will reappear.  You may select other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change, or you may choose to return to the MINIPR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make the latter choice, and you have changed any of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portunity to save your changes in the MP.DE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Output of Signal Levels at Frequencies Higher than Predicted 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level predictions are normally suppressed for frequenci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0 percent of the predicted FMUF, but you may cancel this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ggle; the suppression is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setting of the toggle will be display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change the setting to the other state.  If you answe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Change Menu will reappear.  If you enter "Y", the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toggle setting that is now in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change it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"Y" and the setting will again be revers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toggle setting, enter "N" and the Defaults Chang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  You may select other default parameters that you want to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return to the MINIPROP Master Menu.  If you mak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you have changed any of the defaults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your changes in the MP.DEF default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th (Short or Long) to be Compu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-path predictions are normally computed first, long-path seco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verse this order.  This is a time saver if you need only the long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.  Th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setting of the toggle will be display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reverse the setting.  If you answer "N",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nu will reappear.  If you enter "Y", the setting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display the new toggle setting that is now in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change it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"Y" and the setting will again be revers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toggle setting, enter "N" and the Defaults Chang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  You may select other default parameters that you want to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return to the MINIPROP Master Menu.  If you mak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you have changed any of the defaults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your changes in the MP.DEF default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Original Set of MINIPROP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et of defaults built into MINIPRO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ion frequencies of 3.6, 7.1, 14.1, 21.2, and 28.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 minimum elevation angle of 1.5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ion threshold for low signal levels at -20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f signal levels suppressed for frequenci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50% of FM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-path predictions computed before long-path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you want to restore this set of defaul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, the Defaults Change Menu will reappear.  You may 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that you want to change, or you may choos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Master Menu.  If you enter "Y", the original setting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MINIPROP session, and you will be asked to press any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Defaults Change Menu.  You may then select o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want to change, or you may choose to return to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at which time you will be given the opportunit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MP.DEF defaults file before the MINIPROP Maste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NIPROP Utilities (Master Menu Choic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Master Menu choice 4, the following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IPROP (TM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  Exit from MINIPROP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Create or modify Terminal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Display entries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Add, modify, or delete entry in MINIPROP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Display MINIPROP document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Send MINIPROP documentatio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Print table of great-circl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hoice 0 to quit MINIPROP without first returning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INIPROP Master Menu, use choice 1.  Choices 2 through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ate or Modify Terminal A Default (MINIPROP Utilities Choic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obably a location you will use most ofte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hen running a MINIPROP prediction.  This utility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, longitude, and name of this location as the Terminal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want to use this location in a MINIPROP prediction or in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, it will only be necessary to press &lt;ENTER&gt; or &lt;RETURN&gt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latitude of Terminal A; you will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, and name  each time.  The Terminal A Default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n the MP.DEF file (the same file that hold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rediction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choice 2 on the MINIPROP Utilities menu,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name of any existing Terminal A default lo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you will be directed to enter your desired Terminal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titude, longitude and name the same as you would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hen running a MINIPROP prediction (Section 4 above)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making these entries, they will be repeated back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y are correct.  If you want to make any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.  In this case, you will again be asked to enter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name.  When the displayed entries are correct, answer "Y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sked to confirm that you want the entries saved in the M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.  If you do want them saved, answer "Y"; but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r change of the Terminal A default location, answe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directed to press any key to continue, and the MIN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play Entries in MINIPROP Atlas (MINIPROP Utilities Choic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ice allows you to view all of the entries in the MINIPROP at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will appear in alphabetical order of the prefix.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ation is used.  Numerals precede letters.  The numeral 0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1.)  The prefix, latitude, longitude, and name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.  The scrolling of the display will stop after every 20 entri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ess any key.  The total number of atlas entri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atlas entry.  If you want to terminate the atlas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s reached, press Control-X (Hold down the CONTROL key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, Modify or Delete Entry in MINIPROP Atlas (MINIPROP Utilities Choic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dd, modify, or delete entries in the MINIPROP atla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number of atlas entries is the capacity of your 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utility from the MINIPROP Utilities menu, the follow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dit choices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given a chance to abort before any chan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&gt;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&gt;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R&gt;eturn to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h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A", "M", or "D" to add, modify, or delete an atlas entry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edit choices will reappear after each addition, mod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Enter "R" to return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n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rst be asked for the prefix to be added to the atlas. 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rom one to six characters.  Leading, trailing, and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, and you will not be allowed to enter an all-numeric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prefixes, call area prefixes, station call signs, or any oth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ay be used.  Letters may be entered in either upper or low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will convert all letters of a prefix to upper case before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ROP will check to make sure the new prefix is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; if it is not, you will be asked to enter the latitude, long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new entry.  Enter these in the same manner as they a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you run a MINIPROP prediction (Section 4 above). 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may be entered as a decimal or in deg min sec format.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and west longitudes are positive (with no plus sign);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gative (with a minus sign).  Latitudes greater than 90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, and longitudes greater than 360 degrees in magnitude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Names may not exceed 17 characters in length, and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.  You might want to look at som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; use choice 4 in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ntered the name, your new atlas entry will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screen, and you will be asked if it is correc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orrections, answer "N".  In this case, you will agai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efix, latitude, longitude, and name.  When the displaye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swer "Y".  You will then be asked to confirm that you wa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MINIPROP atlas file.  If you do want the entry put in the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wer "Y"; but if you want to abort the addition to the atlas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.  You will then be given the choice of adding, modifying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las entry or returning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n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the prefix of the atlas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 MINIPROP will then display the current contents of that ent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enter your changes.  If you do not want to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ix, latitude, longitude, or name) within an entry, just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and the current contents for that item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want to change an item, enter your desired contents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is entered, the modified atlas entry will be repeat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you will be asked if it is correct.  If you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be aborted.  If the displayed entry is correct,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confirm that you want the modified entry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atlas file.  If you do want the modified entry put in the atl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; but if you want to abort the modification, answer "N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the choice of adding, modifying, or deleting another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ing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Atl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for the prefix of the atlas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MINIPROP will then display the contents of that entr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at you want the entry deleted.  If you do wa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atlas file, answer "Y"; but if you want to abort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".  You will then be given the choice of adding, modif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other atlas entry or returning to the MINIPROP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isplay MINIPROP Documentation on Screen (MINIPROP Utilities Choic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hoice in the MINIPROP Utilities menu if you want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screen.  The page number at the bottom of each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on the screen, and where the documentation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blank lines, only one blank line will appear on the screen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ocumentation on each screen will be repeated at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crolling of the display will stop after every 22 lin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press any key.  This documentation is lengthy, so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read it all.  If you want to terminate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ached, press Control-X (Hold down the CONTROL key;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nd MINIPROP Documentation to Printer (MINIPROP Utilities Choic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this choice in the MINIPROP Utilities menu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urn on your printer and set it for 8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66 lines per page.  Adjust the paper s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art within 10 lines from the top of the p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 many as 57 printed lines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when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llow these instructions.  The documentation is lengthy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lenty of paper in your printer.  (The total number of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first page.)  Printing will begi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  You may interrupt printing (and return to the MINIPR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by press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 Table of Great-Circle Bearings (MINIPROP Utilities Choic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oice in the MINIPROP Utilities menu allows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able of great-circle bearings (beam headings) from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 A) to all of the locations in the MINIPROP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aved a Terminal A default location in the MP.DE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be asked if you want the bearings to be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 answer "N", or if their is no default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, you will be asked to enter the latitude, longitude,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.  Enter these as des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be asked for information needed by MINIPROP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table by your printer.  You will be asked first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per page (form length) for your printer with the pap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(66 lines per page is standard in the U.S.)  You will be asked n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haracters that your printer will prin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given the opportunity to send any control cod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figure your printer.  But first turn on your printer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so printing can start 4 to 6 lines from the top of the pag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ter the number of lines per page (form length) for you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you will be using.  This value must be an integer between 48 and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tandard of 66 lines per page will allow 52 bearings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ing and first few entries of a column in the printed tab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IX LOCATION         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A0    S.M.O. of Malta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S     Spratly Is.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A     Monaco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 required to hold the table of great-circle bearing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number of characters that your printer can print on one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characters per line will allow a larger number of colum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fewer pages will be needed to hold the complete table.  A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showing how the maximum number of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columns of great-circle bearings that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and the number of pages that will be required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80 characters on a line, only two columns will fit on a pag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more than one character width, you will probably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corresponding to the narrowest character wid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OKIDATA ML92 printer can print 80 characters per line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 (cpi), 96 at 12 cpi, and 136 at 17.1 cpi. 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36; this allows four columns to be printed on each pag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exact, instead of approximate, number of characters per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can center the columns correct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xt be asked if you want to send control cod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special non-printable codes -- usually numbered 1 throug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 -- that tell your printer to change the way it pri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29 must be sent to the ML92 printer in the above exampl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witch to 136 characters per line. Control code 27 is oft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s into what are called "escape sequences".  Your print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tell you what control codes or escape sequences, if any,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printer for the number of characters per li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o choose a type style, or for another purpose.  If you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o not want to send control codes), printing will begin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(you want to send control codes), you will be directed t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followed by &lt;ENTER&gt; or &lt;RETURN&gt;.  Enter the integer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de you want sent.  MINIPROP will send the code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k you for another control code.  Enter as many codes a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inter.  Press only &lt;ENTER&gt; or &lt;RETURN&gt; to tell MINIPRO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Printing will begin.  You may interrupt printing (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 Utilities menu) by press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 the printed table will appear in alphabetic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(ASCII alphabetization is used.  Numerals precede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0 precedes the numeral 1.)  The bearings are measured in degre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, and are in the range 0 through 359 degrees.  However, if Termi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either the north or south pole, the west longitudes (0 through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 of  the atlas entries are printed in the DEG column.  Thre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) are printed in the DEG column when Terminal A and an atlas entry ar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r when Terminal A and the atlas entry are antip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onvert Version 1 MINIPROP.ATL to Version 2 MP.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NIPROP Utilities Choic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las file containing latitudes and longitudes for all DXCC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additional geographic locations is supplied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ROP.  If you already have such an atlas, named MINIPROP.ATL,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PROP version 1, you can use it with version 2 but its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before it can be read by the new version of MINIPR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PROP will look for your MINIPROP.ATL file on the logg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urrent directory that should also contain the MINIPROP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new atlas file will be created in the same directory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P.ATL.  The new MP.ATL will occupy somewhat more disk space th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IPROP.ATL file; be sure there is enough space for it on your dis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named MP.ATL will be renamed to MPBACKUP.ATL, and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PBACKUP.ATL will be erased. Your MINIPROP.ATL fil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The conversion will abort if your atlas contains more than 8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valid latitude or longitude, or if a prefix contains leading, t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bedded spaces, is longer than six characters, or is all-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utility, you will be asked if you want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rsion.  Answer "N" if you want to abort the con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will be converted if you answer "Y".  The conversion may take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arge atlas or a slow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tional Bureau of Standards, "Ionospheric Radio Propagation", Circular 4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vies, K., "Ionospheric Radio Propagation", 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 80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ucas, D.L., and Haydon, G.W., "Predicting Statistical Performanc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Frequency Ionospheric Telecommunication Systems"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-1, Institute for Telecommunication Sciences and Aeronomy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ervices Administration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rghausen, A.F., Finney, J.W., Proctor, L.L., and Schultz, L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ing Long-Term Operational Parameters of High-Frequency Sky-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ystems", Technical Report ERL 110-ITS 78,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ciences, Environmental Science Service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tional Bureau of Standards, "Handbook for CRPL Ionospheric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umerical Methods of Mapping", Handbook 90, 19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eftin, M., "The Estimation of Maximum Usable Frequencies from World 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(ZERO)F2, MUF(4000)F2 and MUF(2000)E", Telecommunication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Report 13, Institute for Telecommunication Sciences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se, R.B., Martin, J.N., and Levine, P.H., "MINIMUF-3: A Simplified HF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Algorithm", Technical Report 186, Naval Ocean Systems Center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ose, R.B., and Martin, J.N., "MINIMUF-3.5: Improved Version of MINIMUF-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HF MUF Prediction Algorithm", Technical Document 201, Naval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enter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ose, R.B., "MINIMUF: A Simplified MUF-Predict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", pp. 36-38, QST, December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hallon, S.C., "MINIMUF for Polar Paths", p. 48 (Technical Correspond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, October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ose, R.B., "MINIMUF Revisited", p. 46 (Technical Correspondence), Q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icker, R., "A Microcomputer Program for the Critical Frequency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 Layer of the Ionosphere", pp. 546-550, Fourth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tennas and Propagation, Institution of Electrical Engineers (UK)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ricker, R., "A Microcomputer Method for Predicting the Field Str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Broadcast Transmissions", to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ternational Radio Consultative Committee, "CCIR Atlas of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", Report 340, International Telecommunication Union, 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Jacobs, G. and Cohen, T.J., "The Shortwave Propagation Handbook", 2nd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Q Publishing Inc.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"The 1987 ARRL Handbook for the Radio Amateur",  64th ed., Americ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League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r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ose, R.B., "MINIMUF Revisited", p. 46 (Technical Correspondence), Q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icker, R., "A Microcomputer Program for the Critical Frequency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 Layer of the Ionosphere", pp. 546-550, Fourth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tennas and Propagation, Institution of Electrical Engineers (UK)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ricker, R., "A Microcomputer Method for Predicting the Field Str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Broadcast Transmissions", to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nternational Radio Consultative Committee, "CCIR Atlas of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", Report 340, International Telecommunication Union, 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