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.DOC.....Documentatio� fo� th� progra� NETWORK.B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� modelin� o� electrica� network� i� � rea� tim� save� fo� 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�  Engineerin� CA� (Compute� Aide� Design� program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� tw� type� o� software� analytica� an� synthesis�  Analy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derive� th� circui� characteristic� suc� a� gai� an� phas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componen� values� Synthesi� doe� jus� th� reverse� start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circui� characteristic� suc� a� filte� type� bandwidth� an� roll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riv� th� componen� value� required�  Th� progra� includ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analyze� � passiv� ladde� o� cascade� network�  On� valuabl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analysi� an� verifacatio� o� existin� circui� desig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 function, it is also possible to optimize a circui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R� network� ca� b� modele� a� � serie� o� cascade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� suc� a� serie� o� paralle� (shunt� resistors� capacit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s�  Th� 1� circui� model� include� i� thi� progra� ma� b� casc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or� almos� an� typ� o� filter� impedanc� matchin� networ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allow� yo� t� ente� componen� value� an� obtai� � ch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� loss� retur� loss� VSWR� reflectio� coefficien� (Rho)� an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an� imaginar� inpu� impedances�  Circuit� ma� b� completel� mod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th� breadboar� stage� savin� muc� tim� wit� han� calcul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BA� i� designe� t� ru� unde� MBASI� o� BASIC-8� an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specific terminal type o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CIRCUI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: Series resistance.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RRRRR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: Paralell resistance.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: Series inductance.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LLLLL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: Paralell inductance.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: Series capacitance.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CCCCC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6: Paralell capacitance.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: Series - Series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RRRRR--LLLLL--CCCCC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8: Paralell - Series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9: Series - Paralell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RRRR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+--LLLLL--+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CCC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: Paralell - Paralell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+-----+-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L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L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L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+-----+-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: Series - Series RL/Series - Parale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+-RRRRR--LLLLL-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CCCCC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2: Transmission line (Strip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3: Open paralell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+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)--+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4: Shorted paralell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+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)--+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5: Open series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+  +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6: Shorted series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+    +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7: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+ :: +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: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: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: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:: (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+ :: +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divide� int� fou� sections� dat� input� dat� ed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and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� use� i� th� progra� hav� bee� optimize� fo� us� a� R� an� 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� nanohenries� picofarads� inches� degree� an� megahertz� 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circui� section� ha� bee� se� t� 3� bu� thi� i� jus� arbitr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have more than enough memory to allow mor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als� allow� network� t� b� save� an� retreive� fr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feature can save you much time and effort at enter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Impedance match to a re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ohms                 318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XXXXXX---*-----+-----*---LLLLL----*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 \                 C                    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~ |                C 637 pF                X 1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/                 C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*-----+-----*------------*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#         RS      :    1      :     2      :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ype      --      :    6      :     3      :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� tr� � simpl� exampl� i� orde� t� becom� familia� wit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 Star� wit� th� circui� i� Exampl� 1�  Thi� i� � low-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matchin� networ� tha� i� use� t� matc� � 5� oh� sourc� (RS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oh� resistiv� loa� (RL� a� 1� Mhz�  W� wil� verif� tha� th� matc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a� 1� Mh� an� the� determin� th� � d� cut-of� frequency� th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 the VSWR within the pass-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loadin� an� runnin� th� program� th� firs� questio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� i� � (N)E� o� (S)AVE� network�  Ente� "N"� the� th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an� as� fo� th� numbe� o� circui� sections�  Ente� 2�  Remembe� n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th� sourc� (RS� an� loa� (RL� resistances�  Nex� th� progra� wil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valu� o� th� sourc� resistance�  Ente� 50�  Th� progra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loopin� throug� th� networ� elements�  Ente� th� networ� typ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omponen� value� a� prompted�  Fo� eac� elemen� numbe� (#� 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ossibl� elemen� type� wil� b� displayed�  Ente� elemen� typ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el� C� an� � capacitanc� o� 63� pF�  Nex� ente� elemen� typ� � (s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wit� a� inductanc� o� 31� nH� Afte� yo� hav� entere� al� o� th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� yo� wil� b� aske� fo� th� valu� o� th� loa� resistance�  Ent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.  At this point the data entr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� yo� wil� b� aske� fo� th� startin� frequency� ste� freque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steps�  Fo� scree� outpu� thi� shoul� b� 2� o� less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outpu� thi� ma� b� increase� a� desired�  Ente� � startin� fr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Mhz� � ste� frequenc� o� � Mh� an� 2� steps�  Nex� yo� wil� b�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cree� o� printe� output�  Respon� wit� "S� o� "P"�  Th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an� afte� � shor� dela� th� result� wil� b� displaye� o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o� on both the screen and the printer 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th� calculation� ar� complete� yo� shoul� obtai� th� result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abl� below�  Not� tha� a� 1� Mh� th� sourc� (5� ohms� i� ind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� t� th� loa� (1� ohms)�  A� thi� poin� th� insertio� los� i� zer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retur� los� i� nearl� 6� d� an� th� VSW� i� 1.00:1� Als� n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flectio� coeffecien� (RHO� i� zero� th� rea� par� o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(ZIN(R)� i� nea� 5� ohm� an� th� imaginar� par� o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(ZIN(I)� i� zer� ohms�  Not� tha� th� cut-of� frequenc� i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F NETWORK ANALYSIS PROGRAM - VER 1.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      TYPE         R         L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O)       (L)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6          0         0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3          0       318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,L,C ARE FOR ELEMENT TYPES 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,L,E, ARE FOR ELEMENT TYPES 12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(MHZ)     IL(DB)     RL(DB)     VSWR       RHO      ZIN(R)       ZIN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    -2.51      -3.57      4.93      0.66      10.15    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   -2.40      -3.72      4.74      0.65      10.60   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      -2.21      -4.00      4.42      0.63      11.42         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0      -1.94      -4.43      4.01      0.60      12.72        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      -1.61      -5.08      3.52      0.56      14.70         8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0      -1.23      -6.08      2.97      0.50      17.71        1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0      -0.82      -7.63      2.42      0.42      22.30        1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0      -0.43     -10.27      1.88      0.31      29.34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0      -0.12     -15.51      1.40      0.17      39.40        1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00       0.00     -61.93      1.00      0.00      49.92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00      -0.15     -14.69      1.45      0.18      51.31       -1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0      -0.62      -8.73      2.15      0.37      39.42       -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00      -1.40      -5.60      3.21      0.52      25.36       -3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00      -2.40      -3.73      4.73      0.65      15.73       -3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00      -3.52      -2.56      6.84      0.75      10.01       -2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00      -4.69      -1.80      9.67      0.81       6.64       -2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00      -5.86      -1.30     13.35      0.86       4.58       -2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00      -7.00      -0.97     17.97      0.89       3.28       -2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00      -8.09      -0.73     23.70      0.92       2.42       -1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00      -9.13      -0.57     30.68      0.94       1.83       -17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� th� outpu� data� � shor� men� i� displaye� a� th� bot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 Ther� ar� fiv� option� liste� i� th� menu�  (1� s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� (2� edi� elements� (3� star� over� (4� qui� an� (5� sav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t� yo� ca� chang� frequenc� rang� o� direc� outp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wit� optio� (1)�  O� yo� ca� edi� th� elemen� value� t� "fin� tu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ircui� wit� optio� (2)�  Optio� (3� wil� allo� yo� t� star� ov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o� save� network� Optio� (4� exit� th� progra� bac� t� MBASIC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 (5) allows you to save the current networ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savin� � fil� t� disk� onl� ente� th� nam� o� th� fil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no� th� fil� exten� e� LOWPAS� no� LOWPASS.NET�  Th� exten� o� .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ad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 B� sur� th� fil� nam� yo� pic� doe� no� duplicat� on� alrea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unles� yo� wis� t� overwrit� th� ol� file�  Th� progra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that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derive� fro� on� writte� b� Kennit� Wyat� o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� Product� Division�  Hi� progra� wa� writte� fo� th� IB� P� an� ��include� � featur� t� creat� h� resolutio� graphi� plot� o� th� data�  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� t� dro� thi� featur� whil� convertin� th� progra� t� CP/� becaus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doe� no� hav� th� capibilit� t� d� graphics�  I� yo� wis� t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t� you� cop� o� th� program� pleas� contac� m� o� GENIE� 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addres� ther� i� W.MUNSON�  � wil� giv� yo� th� informatio� o� ho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and you should be able to take it from there.  Good luck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