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guide for generating the PAL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ALASM.FOR</w:t>
        <w:tab/>
        <w:t>PAL-Assemble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IMLT.FOR</w:t>
        <w:tab/>
        <w:t>Simulato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FILENAME.FOR Source file f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DRPUN.MAC</w:t>
        <w:tab/>
        <w:t>Assembler-interface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XAMPLE.PAL  PAL programm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ALASM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ALASM.TXT</w:t>
        <w:tab/>
        <w:t>Documentation (WordSta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AM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GENUSR.SUB</w:t>
        <w:tab/>
        <w:t>Generation of wor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GENPAL.SUB</w:t>
        <w:tab/>
        <w:t>Compilation of a new PAL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          GENERATION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files and diskett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Operating system</w:t>
        <w:tab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FORTRAN-Compiler</w:t>
        <w:tab/>
        <w:t>F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Linker</w:t>
        <w:tab/>
        <w:tab/>
        <w:t>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acro-Assembler</w:t>
        <w:tab/>
        <w:t>M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FORTRAN library</w:t>
        <w:tab/>
        <w:t>FORLIB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</w:t>
        <w:tab/>
        <w:tab/>
        <w:tab/>
        <w:t>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^C  (Contro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UBMIT B:GEN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 Work diskette 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i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^C  (Contro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UBMIT GEN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elektro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^C  (Contro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UBMIT GEN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finish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