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  <w:tab/>
        <w:tab/>
        <w:tab/>
        <w:t>(ver. 2.3 -- August 1, 19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mall Prolog system for CP/M-80 Z-80 compu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de occupies less than 6K bytes of spac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ot of space left over for the database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eep subroutine stack.  The executable version of E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EPRO.COM.  This version was prepared under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, but if you do not use APPEND, it should run under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s intended for Microsoft's Macro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 The source files are:  EPRO.Z80, CLASS.Z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.Z80, HEAP.Z80, DATBADD.Z80, UNIFY.Z80, CMD.Z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.Z80, INPUT.Z80, OUTPUT.Z80, ERROR.Z80, ASSEM.Z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.Z80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-Prolog sample programs are included on the disk,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D.PRO</w:t>
        <w:tab/>
        <w:tab/>
        <w:t>some standard conn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.PRO</w:t>
        <w:tab/>
        <w:t>a sample database -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IAM.PRO</w:t>
        <w:tab/>
        <w:t>a logic puzzle from Scientific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GOL.PRO</w:t>
        <w:tab/>
        <w:t>a compiler written in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from May, 1985, Dr. Dobb's Jou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 file DOES NOT teach Prolog.  See the appropriate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W. F. Clocksin &amp; C. S. Mellish, Programming in Pro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ger-Verlag, 19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K. L. Clark and F. G. McCabe, Micro-PRO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 in Logic, Prentice-Hall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Prolog does not have the special features of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described in these books, but neither does i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price tags of tho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peculiarities of E-Prolog.  (Mostly thing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his way to save space.)  TOKENS are the smallest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the language.  They are us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(constants) and relations (predicate symbol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 have special uses as well.  The most common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rings consisting of letters (upper and lower c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), digits, and the characters '-', '_' , and '?' 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ther printable characters usually represent tok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character.  Exceptions to this can be enfor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ing a string in quotation marks (either " or '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such a string, control characters are indic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with the escape character '^'.  Text enclosed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[ and ] is a comment, and is ignored.  Space, Tab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, Linefeed and comments separate one to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.  Examples:  Here there is one token on each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 long string with spa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line has eight tok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-to-tell.where one/token[really]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-to-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represented as strings begin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'?'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mother-in-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are represented by placing the items of the lis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ir of parentheses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 B C D E)</w:t>
        <w:tab/>
        <w:tab/>
        <w:t>a list with 5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)</w:t>
        <w:tab/>
        <w:tab/>
        <w:tab/>
        <w:t>the emp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 (B C D E))</w:t>
        <w:tab/>
        <w:tab/>
        <w:t>a list with 2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LOAD A:SAMPLE.PRO)</w:t>
        <w:tab/>
        <w:t>a list with 6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LOAD A : SAMPLE . PRO)</w:t>
        <w:tab/>
        <w:t>the sam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RS are represented using the vertical '|'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 |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ly, lists are built from the empty list up as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(A B C D) is (A | (B | (C| (D | ())))) .  Exampl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?X | ?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irst second third fou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?X must be first and ?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cond third fou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dea is extended to work with longer lists, too: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?a ?b ?c | ?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pha beta gam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?a is alpha, ?b is beta, ?c is gamma, and ?d is 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not really implemented in E-Prolog.  Numb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 to about 5500 can be used.  They can be compared using 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arithmetic has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MS  are what Prolog asserions and rules are buil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lists:  the first item in the list is the "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" or "relation name", the others are 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(father jack ken) means that the relation "fa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between the individuals "jack" and "ken".  In Clocksi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ish, this is written:  father(jack,ken).  It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ation (if we choose) that Jack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of Ken.  CLAUSES are lists of atoms.  This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rules are stored in the database.  The first at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lusion, and the others are the condition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(grandparent ?A ?C) (parent ?A ?B) (parent ?B ?C)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use represents the Prolog rule:</w:t>
        <w:tab/>
        <w:t>A is the grandpar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f A is the parent of B and B is the parent of C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in &amp; Mellish i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ndparent(A,C) :- parent(A,B) , parent(B,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redicates are built into E-Prolog.  These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o that they can have "side effects", such a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formation to the outside world.  Here are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se special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  This compares two strings (or two numbers)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LESS help hurt)</w:t>
        <w:tab/>
        <w:t>suc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LESS help help)</w:t>
        <w:tab/>
        <w:t>f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 This sends the entire database to the console (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utput device)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 This is used to input a token from the console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put file).  Example:  (READ ?X)  will rea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and unify it with ?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LIST  This is used to input a list from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he current input file).  Examples:  (READ ?X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 is a variable that does not have a current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one item from the console, and assign it to ?X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D (?X A : C)) will read one item from the conso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unify it with the list (?X A : C).  T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CHAR  This inputs one character, which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as a number between 0 and 255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EADCHAR ?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 This writes items to the console (or ot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)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RITE ?X ?Y ?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RITE "Now is the time.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RITE "The father's name is " ?father ".^M^J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CHAR  This outputs as one character a numb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and 255.  This number presumably was obtain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HAR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RITECHAR ?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 This opens a file for input.  After an OPEN at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, input is taken from that file instead o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  Any remaining input in the previous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he input line from the console) is ignored.  When EO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, input reverts to the console.  The input devic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altered by a LOAD or OPEN comman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quires a file name.  The name may be C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PEN A:FILE.IN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PEN C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This opens a previously nonexistent file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file already exists, then it will be deleted,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ned with the same name.)  After a CREATE at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, output goes to the file instead of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 output to the file, use CLOSE, or CREATE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quires a file name, as in OPEN. 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N for the console, or NULL for Never-Never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REATE A:FILE.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REATE | ?file)</w:t>
        <w:tab/>
        <w:t>the variable should b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fore this is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 This is used to open an existing file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ike CREATE, except that output start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information.  Requires a file name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PPEND A:SAMPLE.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PPEND FAM)</w:t>
        <w:tab/>
        <w:tab/>
        <w:tab/>
        <w:t>no file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 This closes the output file.  Further output will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.  Output sent to a file that is never clos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los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LO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This writes the current database to a file. 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 The default file type is 'PRO'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VE A) is roughly equivalent to the following command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: (CREATE A.PRO) (LIST) (CL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 This loads input from a given file.  Usually us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atabase.  Use this only at command level, no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(Use OPEN to get commands from a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file name.  When EOF is reached, the in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s to the console.  Loading may also be premat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with another LOAD or OPEN comman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file name.  The file type 'PRO'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This is the CUT.  It prohibits backtracking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past the point it marks.  Se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ple session below, the comments are written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and the actual input and output is indented.  We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database SAMPLE.PRO.  If you have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-Prolog, follow along yourself.  Begin from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il of the command line is the first input to E-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 that CP/M converts the command line to upper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 EPRO (LOAD S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Prolog    ver. 2.3    (August 1, 1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-Prolog prompt.  It is only shown whe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is the console.  To ask E-Prolog to attempt to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ement, just enter the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(father jack 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 was proved.  (The 'Yes' response is show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nput and output devices are both the conso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(mother jack 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atement was not proved, no respons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try one with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(father jack ?w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.</w:t>
        <w:tab/>
        <w:t xml:space="preserve">   ?who =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olution was found.  E-Prolog asks whether to 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?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.</w:t>
        <w:tab/>
        <w:t xml:space="preserve">   ?who = k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?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 entered just like other a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(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father jack ke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father jack kare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grandparent ?grandparent ?grandchil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parent ?grandparent ?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parent ?parent ?grandchild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mother el ke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mother cele jack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parent ?parent ?chil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mother ?parent ?chil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parent ?parent ?chil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father ?parent ?child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ry something more difficult to sol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(grandparent ?001 ?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.</w:t>
        <w:tab/>
        <w:t xml:space="preserve">   ?001 = 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?002 =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?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.</w:t>
        <w:tab/>
        <w:t xml:space="preserve">   ?001 = 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?002 = k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?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other variation.  Try this one on your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(?relation jack ka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.</w:t>
        <w:tab/>
        <w:t xml:space="preserve">   ?relation =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?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.</w:t>
        <w:tab/>
        <w:t xml:space="preserve">   ?relation =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?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o the database, enter a clause in the form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((father carl jack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(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father jack ke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father jack kare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father carl jack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grandparent ?grandparent ?grandchil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parent ?grandparent ?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parent ?parent ?grandchild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mother el ke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mother cele jack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parent ?parent ?chil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mother ?parent ?chil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parent ?parent ?chil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father ?parent ?chil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add a rule to the database.  (The prompt '1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re is one open parenthesis tha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((z ?x ?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(father jack ?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(father jack ?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llustrates backtr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(z | ?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?u = (ken 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?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.</w:t>
        <w:tab/>
        <w:t xml:space="preserve">   ?u = (ken ka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?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.</w:t>
        <w:tab/>
        <w:t xml:space="preserve">   ?u = (karen 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?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.</w:t>
        <w:tab/>
        <w:t xml:space="preserve">   ?u = (karen ka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?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one with a cut to prohibit backtr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((zz ?x ?y) (father jack ?x) (/) (father jack ?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(zz | ?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.</w:t>
        <w:tab/>
        <w:t xml:space="preserve">   ?v = (ken 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?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.</w:t>
        <w:tab/>
        <w:t xml:space="preserve">   ?v = (ken ka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?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the next one inter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?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.</w:t>
        <w:tab/>
        <w:t xml:space="preserve">   ?x = (father jack 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?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.</w:t>
        <w:tab/>
        <w:t xml:space="preserve">   ?x = (father jack ka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?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.</w:t>
        <w:tab/>
        <w:t xml:space="preserve">   ?x = (grandparent cele 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?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.</w:t>
        <w:tab/>
        <w:t xml:space="preserve">   ?x = (grandparent cele ka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?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.</w:t>
        <w:tab/>
        <w:t xml:space="preserve">   ?x = (grandparent carl 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?&gt;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didn't cut it off, it would go ahead and lis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that can be deduced from these rules!  Som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ves are in the file STD.PRO.  (Currently  EQ , AND 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, NOT, IF, IFF 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(LOAD ST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(EQ 3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(EQ 3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(AND (parent ?x ?y)(parent ?y ?z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.</w:t>
        <w:tab/>
        <w:t xml:space="preserve">   ?x = 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?y =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?z =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?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.</w:t>
        <w:tab/>
        <w:t xml:space="preserve">   ?x = 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?y =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?z = k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?&gt;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^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way to leave E-Prolog.  Don't forget to (CL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f you have been writing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A. Edgar</w:t>
        <w:tab/>
        <w:tab/>
        <w:tab/>
        <w:t>CompuServe 70715,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W. Dodridg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 OH 43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