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ept. 22, 1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or MEX version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Fixed a bug in the READ processor, where spurious character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ted under certain conditions, when parameter argument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Fixed a buffer bug that affected term-files after a protocol s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is happened, there would be garbage at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The DEL command now asks for confirmation if the term-fil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ing to has been appended to with the A secondary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STAT FILTER ON now suppresses all characters except carriage-re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feed, tab, backspace, and control-L (clear-screen on many ter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a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The high bit is now stripped from all characters unconditional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haracter output routine.  Note that some terminals ma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 bit for control sequences, thus preventing the use of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editors.  If this is the case with your terminal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(and subsequent CLONE) will correct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KE $46BC $0 $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ote that you should STAT FILTER OFF if you're using a remot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Modified the logic in Christensen protocol receives:  if an EOT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er is received when a SOH is expected, it must be followed by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 of quiet time (otherwise, it's considered a noise burst, and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AK to be transmitted).  This should reduce the number of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rece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A period ('.') at the beginning of a command line now signifies a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t (intended generally for READ files).  Note that the comm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 not cross multiple command boundaries; thu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This is a comment;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execute the DI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 An 'L' secondary option is no longer ignored after an S or 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 Fixed a bug wherein the WECHO variable was being ignored in SEND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) The '*' character may now be passed to the modem within a number,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pt that it must not be the first character of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se changes involved a new assembly of the program.  Thus,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such as MXKPHKxx.ASM are no longer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on Fow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t Atkinson, W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