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SUE.MEX and SAMPLE.MEX automate the use of GTE-Tele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with MEX112 or later.  They could no doubt be r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or MEX-PC or MEX Plus using conditional test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substituted your local access and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`???????' and `xxxxxxx' in PURSUE.MEX and wan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SAMPLE.MEX, the syntax (with STAT EXTEND turned ON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E SAMP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used are overlay-dependent, so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equivalent control strings to your modem with SEN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PC Pursuit recommends 8 data bits, 1 stop bi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em with SEN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PC Pursuit recommends 8 data bits, 1 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