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UDSET.DOC  from BAUDSE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UDSET.COM, baudrate setting program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is Irv Hoff's modem communication program.</w:t>
        <w:tab/>
        <w:t>IMP overl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ost public RCP/M systems.  BAUDSET uses the overla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 is a program that can be used to set baudrates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P/M computer systems.  It requires that the IMP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 your computer system be overlaid on the BAUD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is .LBR file.  Procedure for overl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header of each IMP overlay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teps (3) and (4) in the instructions below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entitled "TO ASSEMBLE AND 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 achieves its great generality by virtue of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IMP overlay.  This will allow setting of bau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settings are allowed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fails in any way to function proper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MP overlay, please let me know.</w:t>
        <w:tab/>
        <w:t>I will do what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AUDSET so all who are interested in the program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-Sep-87</w:t>
        <w:tab/>
        <w:t>Jerry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129 Dund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resher, PA 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15 657-0898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 identifies your system by making use of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overlay.</w:t>
        <w:tab/>
        <w:t>Remember to look over the IMP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equates neded to customize for your set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.  It is suggested you customize even 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not required by the few subroutines u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, however, like slot number, must be se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is approach was a neat way to arrive at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udrate setting program even if most IMP inser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complete range of standard baudrates. 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ones.  As for me, I needed something to reset bau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modem use of my serial I/O port.  In my case I ad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udrates I needed and I also added 7E1 and 8N1 data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lection which additionally I had a ne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:  The standard IMP overlay, for use with IMP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tend beyond 3FFH (or is it 400H).  It loads from 0100H-3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ET can accept larger overlays (that run from 0100H-059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ddition of more baudrates, etc., to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reasonable since we are using it as a baudrate 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encounter any problem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MP overlay.  I will adjust this progra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MAC and RMAC (DR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</w:t>
        <w:tab/>
        <w:t xml:space="preserve"> (DR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LOAD</w:t>
        <w:tab/>
        <w:t xml:space="preserve"> (NightOw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LIB.REL (Eche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IMP overlay exactly as you would to install IMP.</w:t>
        <w:tab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RMAC BAUDSET $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LINK BAUDSET,SYSLIB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MAC IMPOVLY.ASM $PZSZ</w:t>
        <w:tab/>
        <w:t>Use whatever overla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LOAD BAUDSET.COM=BAUDSET.COM,IMPOVLY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verlayment, affords a ready-to-use overlaid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verlaid file may be re-overlaid with another IMP over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teps (3) and (4) without repeating steps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IN BAUDSE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.ASM</w:t>
        <w:tab/>
        <w:t>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SET.COM</w:t>
        <w:tab/>
        <w:t>Baudsetting program customized for ALS CP/M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e ][ with Apple Super Serial Card.</w:t>
        <w:tab/>
        <w:t>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for this is an elaborated version of the I2A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 that pertains to a whole host of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cards and serial I/O cards.  You shoul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th the IMP overlay .HEX file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ustomize for your particular compu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-OVL.HEX</w:t>
        <w:tab/>
        <w:t>From I2AP-10, but after modified by adding baud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 For Apple ][ with ALS CP/M Card and Apple S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large as we can be and still be usable a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.  You can use this with IMP or BAU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ETOVL.HEX</w:t>
        <w:tab/>
        <w:t>Same, but has more settings.  Too large for IM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 to use with BAUDSET.COM.  This is w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verlay to arrive at BAUDSET.COM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AD24.COM</w:t>
        <w:tab/>
        <w:t>To use for doing overl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-J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