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CHGLIB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ion 2.2 3/12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2/82 by Tony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 2/83 by Bruce Ratoff for MODEM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 5/83 by Dave Holmes to work with MDM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 5/83 by Mark Pulver added LIBLEN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 6/83 by Mark Pulver added real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 7/83 by Dennis Recla for Automatic Spac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 8/83 by Mark Pulver  file cleanup, modifiable search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  2/84 by Robert Moroney  allow 36 entries in numb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 2/84 by Charlie Polete  allow 26 or 36 entries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 2/84 by Dennis Recla... Fully automatic univers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 3/84 by Sigi Kluger..   Fixed POP bug with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 3/84 by Dennis Recla..  Fixed POP and setup singl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urpose of CHGLIB is to make insertions and dele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 library of MODEM7 without having to reassem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uses and changes the COM file and does not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ASM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is program will function properly only if the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is faithfully constructed as spelled out in the MODEM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It will search for the first character A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 test for spacings of 30-40, (See below for more on thi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letters A, B, and C of the Number librar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 values will meet most of the various MODEM7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ritten to now and including MDM724.  The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DM7xx since MDM722 have larger number lists which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0 to 9 to add an additional 10 phone numb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ed version will check to see if it is an OL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7 or one of the newest versions of MDM7xx and only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entry of alphabetic characters and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so replace M7LIB.COM as was found with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MDM7xx.  It is universal in that it works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and the more recent versions of MDM7xx or MODEM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the directory of numbers appears on the screen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what appears when you use the CAL or NUM command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xx.  The later versions of MDM7xx added a subroutine to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n the screen in order from A to 9 going in a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sequence replacing the original left to right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.  This utility program was not modified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when it is necessary to modify the phone numb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GLIB operates by loading the present COM version of MODEM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ram,allows you to make your changes to the library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the new COM file on disk. It does not delete your or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7 COM file. For exampl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LIB MODEM7.COM B:MODEM7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wo(2) arguments can be used when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GLIB. The first is the current file name, the seco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you assign to the new version. As for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CHGLIB will not accept any file name tha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on that disk. If you wish to keep the same file na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elete the old version and then 'REN' the new versio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G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version as of Ver. 2.2 now only requir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be named.  It will take the input file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into memory for changes and before it writes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disk it will rename the original file that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o a .BAK extension.  This will improve the ea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used.  If you require the newfile to be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n use the original method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GLIB MODEM7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GLIB will do an automatic test to find the proper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the start of the dial library.NOTE--CHGLIB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first 4K bytes of the MODEM7 file as this i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is generally located. When CHGLIB beleives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e library it will display the start addre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on the console. It will then ask you if the library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(in other words,has CHGLIB found the correct start).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no,then the program will continue the search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'Y',CHGLIB will keep track of the address and jm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unction.After the start address has been establish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get a command prompt. The COMMANDS are as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*  denotes a valid char A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^C      Exit to CP/M, (with file change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D*      Delete one phone numb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I*      Insert one phone numb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P       Prints dial library on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R       Rereads source file(current changes are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V*      View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V?      View enti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)W       Write new file to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User can leave INSERT mode without changes if a C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with no characters entered on command line. For example,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has started to type in chars and decides not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, just delete chars typed in and hit a CR.  If use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' but has not typed in any chars,then just hit a CR.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to the command mode. Follow the the format sh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RT mode command line. You must enter exactly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s.Align your input with the guide chars located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I have been using this program for awhile and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atisfactory. It makes changes to the library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Y IT,YOU WILL LIKE I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NY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ENEL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B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ification Note: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with version 1.6 of this program,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library search ranges without having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 the program. There are two bytes up front in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, the first occurs at address 0103H and holds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, while the next byte, 0104H, holds the upper spacing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DDT to make the mods as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( lowercase text is what you type in 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DT CHGLIB.COM&lt;cr&gt;          ; load CHGLIB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T VERS 2.2</w:t>
        <w:tab/>
        <w:tab/>
        <w:t xml:space="preserve">   ; DDT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 P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C80 010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103&lt;cr&gt;                     ; the lower limit is at 0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3 1E xx&lt;cr&gt;                ; 'xx' is the HEX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lowe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04 28 xx&lt;cr&gt;                ; 'xx' is the HEX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5 31 .&lt;cr&gt;                 ; a '.' will get you out of 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^C                           ; a control C will put you at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ave 12 chglib.com&lt;cr&gt;      ; and save the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ll now search, in 1 byte increments,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