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Sysops running NUBYE and who use Richard Conn's CD.C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. 2.3 to move from one named directory to ano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CPR2/ZCMDX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Joe Earls, Sysop of PC-FORUM, Columbus, GA  404-324-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August 4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:  System crashes and other unpredictable results whe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program while NUBYE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: The CD program uses the BDOS pointer to calculate where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of ZCPR2 should be in memory, so that it can jump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  However, when NUBYE is running it modifies the BDOS v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ing CD to jump into the wrong place and causing ho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:   I have prepared a modified version of CD 2.3, which I hav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CD in order to avoid its confusion with the original.  NU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tains the address of ZCPR2 from a value you patch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CD.COM file, instead of trying to calculate it from the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.  To use NUCD.COM you absolutely MUST patch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supplied in the LBR the NUCD.COM program, ready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atch in your ZCPR2 CCP address.  I have also furni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CD.MAC and SYSLIB.REL source modules in cas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other changes and assembl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patching the NUCD.COM module, patch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of your ZCPR2 CCP area into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AFH  Lo byte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B0H  Hi byte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's it.  Don't forget to GENINS in your own insta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make 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