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 1"\ll 6"\font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\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Eperror\ra Greg Lee, 9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\ec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ose rare occasions when EP detects an erroneous formatting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hain to EPERROR.COM, provided it can find this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disk. After Eperror has been called, the two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 options will be ^C, to exit, or `e&lt;CR&gt;' to edit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ing formatted. But there ar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a few words about `e' for edit. The idea is to have an ec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you to call up your own text editor, so all this does is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nd supply the name of a text file. If the `e'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a carriage return, the name supplied to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of the "principle" file that was being printed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was given right after `EP' when EP was originally call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imbedded files, this might not be the fil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rose. Fortunately, the `e' command can also be followed (immedi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of the file you would actually lik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assumption is that your editor has the file name `E.CO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not so, this assumption can be changed by plac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nitialization file `EP.INI', by going throug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if eperror has not already been called, call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ep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load a fresh copy of EP.INI with `l&lt;CR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use the `$' command to enter the name of your editor --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editor's file name is WS.COM, type `$ws&lt;CR&gt;'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lude th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save the updated EP.INI with `s&lt;CR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ep (1), if Eperror is called independently, and the last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an under CPM was not EP, Eperror's attempt to characteriz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red and to list the line where it was found will produ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r the other options. Eperror can be used to browse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a that EP has just been using, and also to change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for command variables (page-length, bottom-margin,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how much use this will be to you -- probably not much.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, Eperror has screen prompts that say how to look at wha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king extensive use of your own variables and macro comman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helpful to look at the current variable values with the `\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changing default values, you might find it more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through EP by use of the \save command (cf. EPREF.DOC)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o use Eperror, the procedure is much like that give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ging the editor's name, except that step (3) would invol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=' command to patch in new default values. The value typed 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=', by the way, can be a decimal number, a hex number followed by `h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, or nothing (in which case 0 is assum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ort of change to the defaults that you would need Eperror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within EP.INI are codes for the types of EP commands, lik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rguments which are horizontal measures, and whether the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. In this last regard especially, you might fi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I have made inconvenient. Or you might want to type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variables. To change a type, obtain the memory address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th the `t' command, then enter your new choice using `='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eanings of the bits in the 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takes `h' type argument -- numerical value, horizontal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takes `v' type argument -- numerical value, vertical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>synonym of Epson command -- value is character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 Epson 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>causes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>takes `c' type argument -- charac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   value is special character to be placed in out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>value is pointe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>causes a break before next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5 and 1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ume argument=1, don't scan for a numeric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"special" characters associated with bit 5 are som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H</w:t>
        <w:tab/>
        <w:t>c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H</w:t>
        <w:tab/>
        <w:t>right adjus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H</w:t>
        <w:tab/>
        <w:t>wid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H</w:t>
        <w:tab/>
        <w:t>wide space with absolut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4H</w:t>
        <w:tab/>
        <w:t>pause here for conso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5H</w:t>
        <w:tab/>
        <w:t>place wide space here (from use of \hf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6H</w:t>
        <w:tab/>
        <w:t>bac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nally, for reference, here is the overall format of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kept in EP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  <w:tab/>
        <w:t>symbol</w:t>
        <w:tab/>
        <w:tab/>
        <w:t>add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</w:t>
        <w:tab/>
        <w:t>val[27][27]</w:t>
        <w:tab/>
        <w:t>4906 05B2 values of `pl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</w:t>
        <w:tab/>
        <w:t>valtp[27][27]</w:t>
        <w:tab/>
        <w:t>4EB8 02D9 type of value, e.g.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</w:t>
        <w:tab/>
        <w:t>modelen[64]</w:t>
        <w:tab/>
        <w:t>5191 0040 width of Epson built-in char's, for ea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</w:t>
        <w:tab/>
        <w:t>pmlen[256]</w:t>
        <w:tab/>
        <w:t>51D1 0100 width of Epson proportional ch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</w:t>
        <w:tab/>
        <w:t>mode</w:t>
        <w:tab/>
        <w:tab/>
        <w:t>52D1 0002 16 bits keep track of fo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</w:t>
        <w:tab/>
        <w:t>(not used)</w:t>
        <w:tab/>
        <w:t>52D3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</w:t>
        <w:tab/>
        <w:t>bending[7][24]</w:t>
        <w:tab/>
        <w:t>52D4 00A8 data for \b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</w:t>
        <w:tab/>
        <w:t>editname[10]</w:t>
        <w:tab/>
        <w:t>537C 000A name of editor called by ep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nd)</w:t>
        <w:tab/>
        <w:tab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 = A80H bytes, 10 pp. or 21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