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fm0\ad4\ll76\font B:Fu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\t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t Lydian-Italic-Title      \ts\.0-00\quad\ts crawmode.fn2\quad\quad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{\em\el FONT::FILE}:\it{original design b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p{:depth &amp; x he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n</w:t>
        <w:tab/>
        <w:tab/>
        <w:tab/>
        <w:t>:5-12</w:t>
        <w:tab/>
        <w:t>:ariston.fn2</w:t>
        <w:tab/>
        <w:t>:Martin Wilke, 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um</w:t>
        <w:tab/>
        <w:tab/>
        <w:tab/>
        <w:t>:6-12</w:t>
        <w:tab/>
        <w:t>:barnum.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ni-Bold</w:t>
        <w:tab/>
        <w:tab/>
        <w:t>:7-10</w:t>
        <w:tab/>
        <w:t>:bodobold.fn2</w:t>
        <w:tab/>
        <w:t>:Giambattista Bodoni, 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tle</w:t>
        <w:tab/>
        <w:tab/>
        <w:tab/>
        <w:t>:6</w:t>
        <w:tab/>
        <w:t>:bristle.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ister-Black</w:t>
        <w:tab/>
        <w:tab/>
        <w:t>:6-12</w:t>
        <w:tab/>
        <w:t>:cloiblac.fn2</w:t>
        <w:tab/>
        <w:t>:Morris Benton, 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inus-Skyline</w:t>
        <w:tab/>
        <w:t>:6-15</w:t>
        <w:tab/>
        <w:t>:corvskyl.fn2</w:t>
        <w:tab/>
        <w:t>:Imre Reiner, 19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-Modern</w:t>
        <w:tab/>
        <w:tab/>
        <w:t>:6-13</w:t>
        <w:tab/>
        <w:t>:crawmode.fn2</w:t>
        <w:tab/>
        <w:t>:Freeman Craw, 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-Modern-Title</w:t>
        <w:tab/>
        <w:t>:0-18</w:t>
        <w:tab/>
        <w:t>:crawmoti.fn2</w:t>
        <w:tab/>
        <w:t>:\it{i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</w:t>
        <w:tab/>
        <w:tab/>
        <w:t>:6-12</w:t>
        <w:tab/>
        <w:t>:cyrillic.fn2</w:t>
        <w:tab/>
        <w:t>:v. by Alan Her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ritics</w:t>
        <w:tab/>
        <w:tab/>
        <w:t>:</w:t>
        <w:tab/>
        <w:t>:diacriti.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tile</w:t>
        <w:tab/>
        <w:tab/>
        <w:t>:6-12</w:t>
        <w:tab/>
        <w:t>:eurostil.fn2</w:t>
        <w:tab/>
        <w:t>:Aldo Novarese, 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tur</w:t>
        <w:tab/>
        <w:tab/>
        <w:tab/>
        <w:t>:7-12</w:t>
        <w:tab/>
        <w:t>:fraktur.fn2</w:t>
        <w:tab/>
        <w:t>:v. by Alan Her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</w:t>
        <w:tab/>
        <w:tab/>
        <w:tab/>
        <w:t>:</w:t>
        <w:tab/>
        <w:t>:funny.fn2</w:t>
        <w:tab/>
        <w:t>:v. by Alan Her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</w:t>
        <w:tab/>
        <w:tab/>
        <w:tab/>
        <w:t>:6-11</w:t>
        <w:tab/>
        <w:t>:futura.fn2</w:t>
        <w:tab/>
        <w:t>:Paul Renner, 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</w:t>
        <w:tab/>
        <w:tab/>
        <w:tab/>
        <w:t>:7-12</w:t>
        <w:tab/>
        <w:t>:greek.fn2</w:t>
        <w:tab/>
        <w:t>:v. by Alan Her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</w:t>
        <w:tab/>
        <w:tab/>
        <w:t>:5-14</w:t>
        <w:tab/>
        <w:t>:helvetic.fn2</w:t>
        <w:tab/>
        <w:t>:Max Miedinger, 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</w:t>
        <w:tab/>
        <w:tab/>
        <w:tab/>
        <w:t>:8-8</w:t>
        <w:tab/>
        <w:t>:legend.fn2</w:t>
        <w:tab/>
        <w:t>:F._H._Ernest Schneidler, 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ardic</w:t>
        <w:tab/>
        <w:tab/>
        <w:t>:7-12</w:t>
        <w:tab/>
        <w:t>:lombardi.fn2</w:t>
        <w:tab/>
        <w:t>:v. by Alan Her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an</w:t>
        <w:tab/>
        <w:tab/>
        <w:tab/>
        <w:t>:6-12</w:t>
        <w:tab/>
        <w:t>:lydian.fn2</w:t>
        <w:tab/>
        <w:t>:Warren Chappell,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an-Italic</w:t>
        <w:tab/>
        <w:tab/>
        <w:t>:6-12</w:t>
        <w:tab/>
        <w:t>:lydiital.fn2</w:t>
        <w:tab/>
        <w:t>:\it{i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*Lydian-Italic-Title</w:t>
        <w:tab/>
        <w:t>:0</w:t>
        <w:tab/>
        <w:t>:lydiitti.fn2</w:t>
        <w:tab/>
        <w:t>:\it{i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an-Title</w:t>
        <w:tab/>
        <w:tab/>
        <w:t>:0-18</w:t>
        <w:tab/>
        <w:t>:lydititl.fn2</w:t>
        <w:tab/>
        <w:t>:\it{i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or</w:t>
        <w:tab/>
        <w:tab/>
        <w:tab/>
        <w:t>:6-11</w:t>
        <w:tab/>
        <w:t>:melior.fn2</w:t>
        <w:tab/>
        <w:t>:Hermann Zapf, 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his</w:t>
        <w:tab/>
        <w:tab/>
        <w:tab/>
        <w:t>:6-11</w:t>
        <w:tab/>
        <w:t>:memphis.fn2</w:t>
        <w:tab/>
        <w:t>:Rudolf Wolf, 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</w:t>
        <w:tab/>
        <w:tab/>
        <w:tab/>
        <w:t>:6-12</w:t>
        <w:tab/>
        <w:t>:modern.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-Bold</w:t>
        <w:tab/>
        <w:tab/>
        <w:t>:6-12</w:t>
        <w:tab/>
        <w:t>:modebold.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-Bold-Title</w:t>
        <w:tab/>
        <w:t>:0-18</w:t>
        <w:tab/>
        <w:t>:modeboti.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-Open</w:t>
        <w:tab/>
        <w:tab/>
        <w:t>:6-12</w:t>
        <w:tab/>
        <w:t>:modeopen.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-Tooled</w:t>
        <w:tab/>
        <w:tab/>
        <w:t>:6-12</w:t>
        <w:tab/>
        <w:t>:modetool.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-English</w:t>
        <w:tab/>
        <w:tab/>
        <w:t>:7-12</w:t>
        <w:tab/>
        <w:t>:oldengli.fn2</w:t>
        <w:tab/>
        <w:t>:v. by Alan Her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-English-Open-Shaded</w:t>
        <w:tab/>
        <w:t>:13-21</w:t>
        <w:tab/>
        <w:t>:oldengos.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yle</w:t>
        <w:tab/>
        <w:tab/>
        <w:t>:6-11</w:t>
        <w:tab/>
        <w:t>:oldstyle.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-Triplex-lower&amp;upper</w:t>
        <w:tab/>
        <w:t>:12-22</w:t>
        <w:tab/>
        <w:t>:oldtrilo.fn2 &amp; oldtriup.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-Print</w:t>
        <w:tab/>
        <w:tab/>
        <w:t>:8-9</w:t>
        <w:tab/>
        <w:t>:penprint.fn2</w:t>
        <w:tab/>
        <w:t>:? (A.T.F. 1913 cat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ic-9-lower&amp;higher</w:t>
        <w:tab/>
        <w:t>:12-14</w:t>
        <w:tab/>
        <w:t>:phon9low.fn2 &amp; phon9hig.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t-Bold</w:t>
        <w:tab/>
        <w:tab/>
        <w:t>:6-12</w:t>
        <w:tab/>
        <w:t>:radibold.fn2</w:t>
        <w:tab/>
        <w:t>:R._Hunter Middleton, 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\*Rules</w:t>
        <w:tab/>
        <w:tab/>
        <w:tab/>
        <w:t>:6-12</w:t>
        <w:tab/>
        <w:t>:rules.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</w:t>
        <w:tab/>
        <w:tab/>
        <w:tab/>
        <w:t>:8-10</w:t>
        <w:tab/>
        <w:t>:script.fn2</w:t>
        <w:tab/>
        <w:t>:v. by Alan Her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-lower&amp;upper</w:t>
        <w:tab/>
        <w:t>:18-13</w:t>
        <w:tab/>
        <w:t>:scrilowe.fn2 &amp; scriuppe.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-title &amp;-lower</w:t>
        <w:tab/>
        <w:t>:18-15</w:t>
        <w:tab/>
        <w:t>:scritilo.fn2 &amp; scrititl.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x</w:t>
        <w:tab/>
        <w:tab/>
        <w:tab/>
        <w:t>:6-13</w:t>
        <w:tab/>
        <w:t>:simplex.fn2</w:t>
        <w:tab/>
        <w:t>:v. by Alan Her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x-Small-Caps</w:t>
        <w:tab/>
        <w:t>:6-13</w:t>
        <w:tab/>
        <w:t>:simpsmca.fn2</w:t>
        <w:tab/>
        <w:t>:\it{i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</w:t>
        <w:tab/>
        <w:tab/>
        <w:tab/>
        <w:t>:6-13</w:t>
        <w:tab/>
        <w:t>:studio.fn2</w:t>
        <w:tab/>
        <w:t>:A._Overbeek, 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-Title</w:t>
        <w:tab/>
        <w:tab/>
        <w:t>:0-18</w:t>
        <w:tab/>
        <w:t>:studtitl.fn2</w:t>
        <w:tab/>
        <w:t>:\it{i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ie</w:t>
        <w:tab/>
        <w:tab/>
        <w:tab/>
        <w:t>:6-12</w:t>
        <w:tab/>
        <w:t>:stymie.fn2</w:t>
        <w:tab/>
        <w:t>:?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-Roman</w:t>
        <w:tab/>
        <w:tab/>
        <w:t>:6-12</w:t>
        <w:tab/>
        <w:t>:timeroma.fn2</w:t>
        <w:tab/>
        <w:t>:Stanley Morrison,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-Roman-Italic</w:t>
        <w:tab/>
        <w:t>:6-12</w:t>
        <w:tab/>
        <w:t>:timeroit.fn2</w:t>
        <w:tab/>
        <w:t>:\it{i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x</w:t>
        <w:tab/>
        <w:tab/>
        <w:tab/>
        <w:t>:6-13</w:t>
        <w:tab/>
        <w:t>:triplex.fn2</w:t>
        <w:tab/>
        <w:t>:v. by Alan Her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x-Italic</w:t>
        <w:tab/>
        <w:tab/>
        <w:t>:6-13</w:t>
        <w:tab/>
        <w:t>:tripsmca.fn2</w:t>
        <w:tab/>
        <w:t>:\it{i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x-Small-Caps</w:t>
        <w:tab/>
        <w:t>:6-13</w:t>
        <w:tab/>
        <w:t>:tripsmca.fn2</w:t>
        <w:tab/>
        <w:t>:\it{i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x-Title</w:t>
        <w:tab/>
        <w:tab/>
        <w:t>:0-48</w:t>
        <w:tab/>
        <w:t>:triptitl.fn2</w:t>
        <w:tab/>
        <w:t>:\it{i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x-lower&amp;upper</w:t>
        <w:tab/>
        <w:t>:12-23</w:t>
        <w:tab/>
        <w:t>:triplowe.fn2 &amp; tripuppe.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x-10-lower&amp;higher</w:t>
        <w:tab/>
        <w:t>:12-14</w:t>
        <w:tab/>
        <w:t>:trip10lo.fn2 &amp; trip10hi.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</w:t>
        <w:tab/>
        <w:tab/>
        <w:tab/>
        <w:t>:6-12</w:t>
        <w:tab/>
        <w:t>:venus.fn2</w:t>
        <w:tab/>
        <w:t>:?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-Bold</w:t>
        <w:tab/>
        <w:tab/>
        <w:t>:6-12</w:t>
        <w:tab/>
        <w:t>:venubold.fn2</w:t>
        <w:tab/>
        <w:t>:\it{i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-Bold-Title</w:t>
        <w:tab/>
        <w:t>:0-18</w:t>
        <w:tab/>
        <w:t>:venuboti.fn2</w:t>
        <w:tab/>
        <w:t>:\it{i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-Medium</w:t>
        <w:tab/>
        <w:tab/>
        <w:t>:6-12</w:t>
        <w:tab/>
        <w:t>:venumedi.fn2</w:t>
        <w:tab/>
        <w:t>:\it{i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-Minion</w:t>
        <w:tab/>
        <w:tab/>
        <w:t>:9-9</w:t>
        <w:tab/>
        <w:t>:venumini.fn2</w:t>
        <w:tab/>
        <w:t>:\it{i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-Open</w:t>
        <w:tab/>
        <w:tab/>
        <w:t>:6-12</w:t>
        <w:tab/>
        <w:t>:venuopen.fn2</w:t>
        <w:tab/>
        <w:t>:\it{i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-Title</w:t>
        <w:tab/>
        <w:tab/>
        <w:t>:0-18</w:t>
        <w:tab/>
        <w:t>:venutitl.fn2</w:t>
        <w:tab/>
        <w:t>:\it{i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-lower&amp;upper</w:t>
        <w:tab/>
        <w:t>:13-21</w:t>
        <w:tab/>
        <w:t>:weddlowe.fn2 &amp; wedduppe.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iac</w:t>
        <w:tab/>
        <w:tab/>
        <w:tab/>
        <w:t>:</w:t>
        <w:tab/>
        <w:t>:zodiac.fn2</w:t>
        <w:tab/>
        <w:t>:v. by Alan Her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