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PAT version 1.70 as of 06 Dec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IRP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DIRectory PATch utility, designed to allow unerasing of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files or otherwise change a TurboDOS disk directory byte by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INTENDED FOR THE INEXPERIENCED USER, AND GREAT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SULT IF THIS PROGRAM IS ABUSED. DIRPAT CAN ONLY BE RUN BY A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IT MAY REFUSE TO OPERATE IF FILES ARE OPEN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DIRP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PAT is meant to be used immediately after an accidental erasur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 disaster. Be sure nobody else (in a multiuser system) is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in question, then execute the DIRPAT program from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AT will ignore drive arguments and always use the current dr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terminate with an error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you are  NOT running version 1.3 or late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 lock cannot be obtained o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$.DIR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warning message if you are running TD ver 1.3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PAT will then tell you the number of 128-byte sector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ximum number of available directory entries. It reads sect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uffer and then waits for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/FIXES as of ver 1.7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RPAT can now be used without locking the drive - the W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verification before writing, the Q command will not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nd display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ew "E" command allows you to erase all directory entries of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mbiguous filename. When "E" prompts for a filename, you may enter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ithout a user number. If you specify a user number, only entri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ser area will be deleted, otherwise all entries will be dele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(s) containing data to be deleted will be displayed a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ew command is useful if the first extent of a larg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ped out by a system malfunction and the remainder of the file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. I added the command after deleting 560+ entries of an 8MB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PA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ief explanation of all DIRPAT commands. Gain pro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ercising all commands on a work diskette with backed-up, non-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</w:t>
        <w:tab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display brief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FIND a string of up to 8 ASCII characters starting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display current sector in hex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Erase all or some occurrences of a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FIND hex bytes (you are prompted to enter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 up to the end of the disk. Sector pointer is pos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sector the string is found at or not moved i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found (may lock up in TD 1.3). Only 7 bits are match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filenames with status bits set may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GOTO a sector. Prompts for a sector number which must be i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etween 0 and the number of sectors in the directory, minus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and displays tha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set/reset directory hash flag. You could use the S comman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ut this won't properly rebuild the directory. A FI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is performed upon exit if H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>QUIT to TurboDOS. If you used the W command, the disk ma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enerated. If the directory is hashed, it will be re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DO NOT ABORT! Hashed directories may take VERY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organize, especially on large hard dis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READ the current sector into memory. Useful if you used the 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changed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UBSTITUTE byte(s). Prompts for an address 00..7F and th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contents in hex. RETURN skips to the next byte,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s this substitution and re-asks for another address,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x number 00..FF will be stored at the locatio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to change location 0060 from to 00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, then at the prompt enter 60, and when "0060 xx "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in "0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WRITE the current sector. Used to save changes made with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If you have made any changes, the previous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retrievably lost after a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developed under TurboDOS version 1.4 and work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I tried it under 1.3 and the following problems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directory size is displayed as 0, but it can be acces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 command should not be used at sector 0, while it is up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gure out how far out you can step with the + or 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 and A commands may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exiting the program in a multi-user system where someone has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ess the drive (and received a "not ready" error), the sys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ue to the fact that TD version 1.22 does not support T-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FIXDIR call, DIRPAT cannot be run on ver 1.22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TurboDOS version 1.4 run like hell to your dea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upgrade! It's well worth it. Among many other thing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are now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}5B:</w:t>
      </w:r>
    </w:p>
    <w:p>
      <w:pPr>
        <w:pStyle w:val="PreformattedText"/>
        <w:bidi w:val="0"/>
        <w:spacing w:before="0" w:after="0"/>
        <w:jc w:val="left"/>
        <w:rPr/>
      </w:pPr>
      <w:r>
        <w:rPr/>
        <w:t>5B}copy c7:*.* 1a:;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}dir 31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all comments, questions or requests for additional featur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 Kl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B-KOM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 Sherry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TX 7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 750-K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intended for the inexperienced user. Gain proficienc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practice on a scratch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(in the public domain). Nobody in the world wi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it. You should not attempt to recover any losses incur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 of the program or the user or both. However, your loss is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's gain if you notify me of bugs and tell me the exact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only way the program will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DOS is a Trademark of Software 2000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FIXDIR call, DIRPAT cannot be run on ver 1.22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TurboDOS version 1.4 r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