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.com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May 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Fau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gold, GA  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 624=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com is for use under TurboDOS v. 1.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capabilities of DRIVE.com, FIXMA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IR.com into one utility, with som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enter DISK &lt;drive&gt;&lt;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L = send disk characteristic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Perform "Fixmap" on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Perform "Fixdir" on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com is written in CB80.  System calls possibl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CBC Tools, from Minnow Bea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C: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Status:        :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pace         : 2266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pace          : 35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size      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tracks     :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on disk      :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/track      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size          : 4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blocks 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ries   :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Blocks   : 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blks used: 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blks left: 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