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� WNDODEMO.CO� i� � shor� demonstratio� progra� fo� th� Window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E� Systems�  I� demonstrate� som� o� th� feature� availabl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� dem� progra� yo� mus� firs� creat� � fil� containin� cer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informatio� abou� you� termina� screen�  D� thi� b� executi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OM�  SCREE� wil� lea� yo� throug� � sequenc� tha� wil� bu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e prepared to input such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ead-i� sequence� middl� an� terminatin� sequence� fo� you� termin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y� addres� binary/ascii� row/co� offset� etc� fo� curso� add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you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rol strings for hilite/normal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raphic� contro� characters� i� available� fo� drawin� windo� box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es� feature� ar� no� availabl� w� sugges� yo� us� "-� f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rners and horizontal bars and "|" for all vertica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l� nam� fo� th� outpu� file�  Fo� th� demonstratio� progr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 name MUST be MYSCREEN.D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i� i� complet� execut� WNDODEMO�  WNDODEM� expect� t� 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REEN.DFN o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indow� modul� b� E� System� wa� writte� an� debugge� o� � Z8� mi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compute� usin� Turb� Modula2�  I� wil� ru� on an� Z8� 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will run Turbo Modula2 with a CP/M or ZPR3 operating syst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indow� modul� allow� th� Modula� programme� t� maintai� u� t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screens�  Th� firs� scree� create� i� alway� designate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al� othe� window� mus� b� withi� o� congruen� wit� it'� bord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tha� that� � windo� ca� b� an� siz� an� ca� b� locate� anywhe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� termina� scre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� ar� assigne� t� � "layer"�  Th� effec� o� thi� i� that�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� o� laye� � ma� overla� an� cover� eithe� partiall� o� completely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� o� laye� � opene� earlie� o� � windo� o� laye� 2� � o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windo� i� closed� th� tex� tha� shoul� appea� i� � windo� beh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� on� o� � lowe� layer� wil� reappea� wit� n� explici� comman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ye� o� locatio� o� � windo� ca� b� change� dynamicall� whe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� i� ope� o� closed�  Thi� i� don� internall� b� closin� th� win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� th� specifie� chang� an� reopenin� th� windo� (i� i� wa� op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�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indow� modul� operate� b� creatin� � tex� buffe� fo� eac� windo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tabl� fo� eac� characte� o� th� scree� withi� th� mai� window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rocedure is execute� whic� wil� chang� th� appearanc� o� th� 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withi� th� mai� window� th� contro� tabl� i� inspecte� an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updated accordingly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� fe� restriction� t� observ� i� th� us� i� th� Window� modu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many large windows will quickly use up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writin� t� th� scree� are� withi� th� mai� windo� mus� b� don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h Window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inpu� an� al� outpu� t� area� outsid� th� mai� windo� are� mus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r� no� t� caus� th� ASCI� termina� scree� t� scrol� upward� 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vise configuring your terminal to prevent thi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EG Systems, 9010 Freeman, Gilroy, CA 95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