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DEMO.PAS - A TURBO PASCAL COMMUNICATIONS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DEMO.PAS  is a demonstration of communications using Turbo Pasca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proposed standard library of communications library of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mplemented for a variety of microcomputers.  COMDEMO.PA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nection to a remote computer via a communcations port.  It  will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ile transfer of ASCII files between the two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DEMO.PAS  was  written  as  a 'test- case' for CLIB180.INC -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s the 'first piece' to customize a 'text-capture' utility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system, which doesn't yet have  a  way  to  'talk  protocol'. 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's  inherent  compilation  speed and relatively high portab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n getting the first and  crucial  step  accomplished  :  enabl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 to and from another system.  The typical next step is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correcting protocol like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 information  is available from 'CLIB180.INC', 'CLIB180.DOC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of this program 'COMDEMO.PA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DEMO.PAS  makes heavy use of the standard communications librar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/O is done through the library functions, and disk I/O  is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standard  Turbo functions.  This program should run on most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that are supported by Turbo Pascal  without  modification,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set of library functions are implement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gram  was  written  by  Jeff  Duncan, with considerable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 from Bernie Eiben.  Comments, suggestions, etc, are welcome.  I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 reached   at   (617)   839-5673   (evenings)   or   send  commen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&gt;DUNCAN@DEC-MARLBORO (prefer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the user obtains a compiled copy of COMDEMO.PAS for his syste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 installed  and  compiled.   The  following  is  the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Obtain a copy of COMDEMO.PAS and the communications librar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Rename the include file 'COMMLIB.IN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Compile COMDEMO.PA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Installatio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COMDEMO.PAS  is run, the message : *** Connected to remote por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 on the console.  At this point, all characters display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 are   characters  received  from  the  communications  port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yped at the console are sent out the communications po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virtual terminal connection to a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 printed  is  a  menu  of  commands  possible  for COMDEMO. 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d with Control-backslash.  All commands may be in upper case,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 or  the  control representation of the character. 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- Set  the baud rate.  A list of possible baud rates is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is prompted to type the number of the  desired  baud 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program  reports  the  success or failure of the ope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nnects to the 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 Set  carriage  return  delay.   This will allow the user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ay after each carriage return is sent during  a  send 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default  delay  is  0,  and the actual value of delay 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ent.  Maximum value for the delay  variable  is  32767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help  when sending to a system that requires a delay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help by allowing a slow echoing system time to catch up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flow the computer's input buffer.  On a VT180,  numb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's  will  give  a  reasonable delay as the delay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ms/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 Exit program.  Any open log files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- Redispla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- Set the communications port.  A list of possible ports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the  user  is  prompted to type the number of the desir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reports the success or failure  of  the  operati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nnects to the 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- Exit program.  Any open log files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- Receive  a  file.   A prompt will be given for a filenam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ll be opened.  Warning, this is a destructive open, no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done for an existing filename.  All characters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 port will be saved in a log buffer.  When logg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,  either  ^\-W,  or an exit command will close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ave it to disk.  The size of the log buffer is 32k, so o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this program must be compiled to disk.  The size of the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is set by the constant 'maxbuffer'.  Fortunately,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log buffer does not affect the size of the compiled program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t under CP/M, so any size  may  be  used  provided  it  fi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 Send  a file.  A prompt will be given for a filename, and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sent via the communications port to the remote system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 will  be  terminated  with  a  carriage  return  only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with typical  editors  and  text  capture  mechanism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s.   At  the  end  of  the  file  transfer,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d.  All characters received during the file  transfe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 on  the  screen.   Typing  any  character 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- Write  currently  logged  data,  and  close the log file. 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umulated will be saved in the open file, if one  were  open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time.  No warning is given if a file was not opened, or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penden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should  be  no  system  dependent  code in the program, excep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 the  communications  library.   The  program  sets   the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ort, baud rate, and parity as defined in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 Other  ports  and  baud  rates  may  be set after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by using the ^\-B and ^\-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