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w is a patch that causes Turbo Pascal (Z80 version)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 error message overlay file without asking the user fir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, what happens is that Turbo displays the question (do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the message file), calls a subroutine to read the respo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response.  The yes_or_no sbr returns a 0 if  the  answ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,  and  non-zero  (I  didn't check the exact value) if the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.  Turbo then loads the message file if the zero flag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overwrites the call to the "display string" func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the message.  It clears the A register, adds on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lag, and branches past the call to yes_or_no.  If don't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error file, change the increment instruction to a no_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ched Turbo is run, the copyright message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e  error  file has been loaded, then it will display the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the error file is not being loaded, the c-r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briefly,  to  be  replaced  by the main menu. 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for the Z-80 versions, but a similar patch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patches below, all user input is in lower case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ser are in bracket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 for Z-80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tur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e40,1e6f      [ display original c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 6E 63 2E 0D 0A 0A 00 21 23 01 CD A5 01 CD F8 01 nc.....!#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 0D 0A 0A 0A 49 6E 63 6C 75 64 65 20 65 72 72 6F ....Include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 72 20 6D 65 73 73 61 67 65 73 00 CD 1F 29 32 6D r messages...)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1e4d           [ enter patch in assembl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D  su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  inr a      [ type NOP if you DON'T want the error file load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  jmp 1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2  .          [ exit from assembler input m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e40,1e6f      [ display patched c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 6E 63 2E 0D 0A 0A 00 21 23 01 CD A5 01 97 3C C3 nc.....!#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 6E E1 0A 0A 49 6E 63 6C 75 64 65 20 65 72 72 6F n...Include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 72 20 6D 65 73 73 61 67 65 73 00 CD 1F 29 32 6D r messages...)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              [ exit from DD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110 turbo.com    [ save patched ver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 for Z-8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tur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100,212f      [ display original c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6C 3A 20 00 21 53 01 CD D0 01 CD 25 02 0D 0D 0A l: .!S.....!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0 0A 0A 49 6E 63 6C 75 64 65 20 65 72 72 6F 72 20 ..Includ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6D 65 73 73 61 67 65 73 00 CD 42 2c 32 24 44 C4 messages..B,2$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210a           [ enter patch in assembl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A  su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B  inr a      [ type NOP if you DON'T want the error file load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C  jmp 2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  .          [ exit from assembler input m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100,212f      [ display patched c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6C 3A 20 00 21 53 01 CD D0 01 97 3C C3 2C 21 0A l: .!S.....&lt;.,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0 0A 0A 49 6E 63 6C 75 64 65 20 65 72 72 6F 72 20 ..Includ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6D 65 73 73 61 67 65 73 00 CD 42 2c 32 24 44 C4 messages..B,2$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              [ exit from DD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119 turbo.com    [ save patched ver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