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LINEIN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INP.IN� i� � genera� purpos� inpu� modul� wit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 writte� i� Turb� Pascal�  Man� program� requir� form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dates, dollar amounts, etc.  LINEINP.INC was bo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 for a common,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modul� i� mean� t� b� include� (i.e� {$ILINEINP.INC}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source.  It provides many of the standard input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� numeric� dollars� an� formate� (an� verified� dat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capitalize the input or not echo it (useful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ndividual 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� JD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use� t� retur� � julia� dat� (� numbe� o� day� p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)�  Yo� cal� i� wit� � hopefull� vali� dat� i� th� mm/dd/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an� i� return� � rea� numbe� correspondin� t� th� ju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� ma� wis� t� referenc� you� julia� bas� t� som� othe� valu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convert� fo� example�  t� th� MP/� bas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7� the� simpl� subtrac� 722464 fro� th� juli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Julian:=JDATE('01/01/86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� GD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use� t� Gregorian date (mm/dd/yy) from � given d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julian date (real) and GDat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ate in the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DueDate:=GDATE(722464.0); [ Returns '12/31/78'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� DATECALC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� ver� hand� function�  Give� � dat� i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� forma� an� � give� numbe� o� day� (+-32767)� DATE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tur� � dat� (mm/dd/yy� tha� i� tha� numbe� o� day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r p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NewDate:=DATECALC('01/01/86'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Date:=DATECALC('02/28/84',-4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� GOODDATE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functio� return� TRU� i� th� dat� passe� t� i� i� 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FALSE if i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Ok:=GoodDate('02/29/84');     [ Returns TRU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:=GoodDate('02/29/86');     [ Returns FAL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returns a string of a give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�  Write(MakeStr(5,'*'))�  � write� '*****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INPUT( Variable to store string (may be pre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of inp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(1-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(1-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(1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hat stores the string is defined as a string[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enterin� � numeri� value� yo� mus� conver� th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t� � numeri� variabl� outsid� o� thi� routin� (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� procedur� o� othe� method)�  I� yo� cal� INPU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 preset to some value, you may edit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the cursor key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lengt� o� th� inpu� strin� ma� b� betwee� 1-255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(mak� tha� shoul� not� a� th� procedure doesn'� bot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� ente� mor� tha� 25� characters�  I� yo� se� th� leng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gativ� number� use� inpu� wil� no� b� echoe� 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  Fo� example� callin� INPU� wit� � lengt� o� -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th� use� t� ente� � strin� u� t� � characte� lo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� inpu� wil� no� b� echoe� bac� fo� other� t�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� an� Colum� refe� t� th� scree� positio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value�  I� i� use� fo� th� edito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r part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s currently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ASCII.  Will allow any charact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NUMERIC. Only  '0'-'9','.', and .'-'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characters (other than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) will ring your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DOLLARS. Allows only numeric data (see abov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ly formats the string to two</w:t>
        <w:t>�                    digits past the decimal poi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nd up, I truncate so be careful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.456 is returned as 123.45 not 123.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 DATE�    Numeri� dat� only�  Return� a� � byt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� t� mm/dd/y� (i.e� 0204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02/04/86).   If you ente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, the program should return 00/00/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� no� prin� th� formatte� da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Note: A user program may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returned by INPUT by using the Goo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included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SCcod� i� th� ASCI� valu� o� th� ke� use� t� exi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 I� ca� b� use� t� spac� forwar� o� backwar� � fie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tect an ESCAPE request.  Currently, INPUT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:  &lt;RETURN&gt;    , c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       , cod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AB&gt;       , co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,^X,^J,^K , Up,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� negativ� typ� valu� (-1� -2� -3� o� -4)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capitialized.  Obviously, this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1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�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v� trie� t� kee� th� command� a� simple� bu� flexib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  Th� command� ar� patterne� afte� WordSta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� editor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- Advances to the front of your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�  - Move� curso� righ� on� spac� non-destructively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so made ^L (a Qume right arrow)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- Advances the cursor forward to the end of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- Deletes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- Backspaces and erase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- Moves the cursor backward one space non-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also made ^H (Backspace)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- Erases line from cursor to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 - Toggles insert mode.  Initially, you are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CAUTION:  IF YOU ARE RUNNING THE Z8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� O� TH� 1� BI� VERSIO� PRIO� T� 3.0� D� NO� 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DAT� O� JDAT� I� � WRIT� O� WRITEL� STATEMEN� (i.e� </w:t>
        <w:t xml:space="preserve">�    Write(GDate(X)))�  INSTEAD� ASSIG� � VARIABL� (i.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=GDate(x)) AND THEN USE A WRITE PROCEDURE (Write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� THES� ROUTINE� US� TH� VA� AND/O� ST� PROCEDUR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� AND TURBO CANNOT PROPERLY PROCESS THE WRITE, WRIT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.  CONSIDER YOURSELF WARN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� an� pleas� le� m� kno� o� an� enhancements� bug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you might make to this module.  You may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Master Silicon RCP/M system at (312) 386-9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lph 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