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takes a file *.PRN and conver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*.PAS with the machine languag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's INLINE requirements for machine languag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Author Rudy Rawl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60 Pape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ronto, 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16-463-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30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rted as a quickie way to 'link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routines to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peat quickie, because it is not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reams of code; it is meant to link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hat are not longer than 128 by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ge in code length or code ru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 to 0ffh. If they are longer break them up into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instructio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mall routine set ORG to 00h and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the Print file ,  forget about H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LOAD.  TLOAD will take care of everything 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, when  making absolut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 you may then have to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you, since I assume that all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 and SHLD are to spac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mall routine, and similarly with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ignore DS's, DB's , etc..within the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pop and push unto stack than use absolut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speak of bugs as I haven't used it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ll me o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