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REEN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PAS is a Turbo Pascal source code file that, when compile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editable input screens for your programs.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.INC - the source code file to include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.SCR - the screen file that can be edite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previously crea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Select file - you will be prompted to enter &lt;N&gt;ew or &lt;O&gt;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then be prompt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lename is already in us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ish to erase the file. If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ed to the main menu, otherwise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name you select will be us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n above and also used to name the pasc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source code of &lt;filename&gt;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e. Enter Filenam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PRO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PROG.INC (the firstline of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dure MYPROG;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Draw Screen - will clear the the screen and place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pper left corner. If you are ed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, the file will be displayed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idently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variables you will wish to write or re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d externaly to this 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have the source code write a variab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YourVari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produc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toXY( 1, 1); write(YourVariab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ere is no space between @ 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 Also, one space must follow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before any other text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have the source code read a variab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YourVari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produc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toXY( 1, 1); read(YourVariab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ere is no space between # an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 Also, one space must follow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before any other text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- select options by pressing the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then either draw a verticle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to the bottom of the screen by press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 horizontal line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side of the screen by pressing H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rizontal line crosses a verticle line a '+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ng the Q option will quit the 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ill accept all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SCII 32 to ASCII 126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ckslash '\' which, as mentioned, 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 the o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control keys are based on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my KayPro10 and use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M  -  &lt;RETURN&gt; with automatic tab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K  -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L  -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J  -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H  -  Left Arrow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EL&gt; will move the curso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eft and delete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isplay Screen   - will display the screen in the curr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Save Screen      - will write the &lt;filename&gt;.INC and &lt;filename&gt;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urce code produced and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ilename&gt;.INC file will structured to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text first, the write(variables)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read(variables) sequentially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ed on the screen i.e. top to bott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Quit             - Before exiting the program, if you have ed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, the program will prompt you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save the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CR.SCR - an editable screen file to demonstrate SCREE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CR.INC - source code produc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CR.PAS - a sample program using the abov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PAS  - source code for the scre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age - using Turbo Pascal compile the SCREEN.PAS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then call the program from the Turbo Pasc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X (execute option) and create your scree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 SCREEN.COM you will be returned to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and your application program.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, enter (*$I &lt;filename&gt;.INC *). See the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SCR.INC, TESTSCR.SCR and TESTSC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02/09/85. Not to be used for profit 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port, PA 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