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Substitute your own program name for PROGRAMNAME an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installation program name for INSTALLNAME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yo� us� PROGRAMNAME�� i� mus� b� installe� t� you� partic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� termi#nal�� i.e�� provide� wit� informatio� regardin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#racter� require� fo� certai� functions�� Thi� install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� performe� usin� th� pro#gra� INSTALLNAM� whic� i� descr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havin� mad� � work-copy�� pleas� stor� you� distrib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sa#fel� awa� an� wor� onl� o� th�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star� th� installatio� b� typin� INSTALLNAM� a� you� termi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#S#cree� installatio� fro� th� mai� menu�� Dependi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PROGRAMNAME�� th� installatio� proceed� a� descri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ollowin� tw� sec#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us� PROGRAMNAM� withou� installation�� th� defaul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� wil� b� used�� Yo� ma� overrid� thi� defaul� b� sel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scree� mod� fro� thi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) Defaul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lor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lor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/w  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b/w  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display (enter no. or ^X to exit) #!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 Screen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tim� PROGRAMNAM� runs�� th� selecte� mod� wil� b� used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re#tur� t� th� defaul� mod� o�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Non-IBM P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� listin� � numbe� o� popula� terminal� wil� appear� inv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choos� on� b� enterin� it�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DDS 20/25/30          15) Lear-Siegler ADM-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ADDS 40/60             16) Libert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ADDS Viewpoint-1A      17) Morrow MDT-2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ADM 3A                 18) Otrona Attac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Ampex D80              19) Qum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ANSI                   20) Soroc IQ-1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) Apple/graphics         21) Soroc new mode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Hazeltine 1500         22) Teletext 30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) Hazeltine Esprit       23) Televideo 912/920/9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) IBM PC CCP/M b/w       24) Visual 2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) IBM PC CCP/M color     25) Wyse WY-100/200/3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) Kaypro 10              26) Zenith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) Kaypro II and 4        27) None of the abo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) Lear-Siegler ADM-20    28) Delete a defini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erminal? (Enter no. or ^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termina� i� mentioned�� jus� ente� th� correspondin� nu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� an� th� installatio� i� complete�� Befor� install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� performed� yo� ar� aske� th�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llow� yo� t� modif� on� o� mor� o� th� value� bein� inst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 a� describe� i� th� following�� I� yo� d� no� wan� t� mod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rmina� definition�� jus� typ� #N#�� an� th� installatio� 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� b� askin� yo� th� operatin� frequenc� o� you� CP� (se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� i� thi�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termina� i� #not� o� th� menu�� however� yo� mus� def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value� yourself� Th� value� ca� mos� probabl� b� fou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nua� sup#plie� wit� you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numbe� correspondin� t� #Non� o� th� above� an� answ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#ion� on� b� on� a� the� appea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ollowing�� eac� comman� yo� ma� instal� i� descri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� You� termina� ma� no� suppor� al� th� command� tha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#led�� I� so�� jus� pas� th� comman� no� neede� b� ty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i� respons� t� th� prompt�� I� #Delet� line� Inser� line,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as� t� en� o� line� i� no� in#stalled�� thes� functio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� i� software� slowin� scree� performanc�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Command� ma� b� entere� eithe� simpl� b� pressin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 o� b� enterin� th� decima� o� hexadecima� ASCI� val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� I� � comman� require� th� tw� character� 'ESCAP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='�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� firs� th� #Esc� key�� the� th� #=#�� Th� ent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cchoe� wit� appropriat� labels� i.e. &lt;ESC� =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�����Ente� th� decima� o� hexadecima� value� sepa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paces�� Hexadecima� value� mus� b� precede� b� � dolla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ign�� Ente� e.g. 2� 6�  o�  $1� 6�  o�  $1� $3� 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al� equivale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w� method� canno� b� mixed� i.e� onc� yo� hav� entere� 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� character�� th� res� o� tha� comman� mus� b� defi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mode� an� vis� vers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yphe� entere� a� th� ver� firs� characte� i� use� t� dele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an� ecchoe� th� tex� #Nothing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rminal typ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nam� o� th� termina� yo� ar� abou� t� install�� W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INSTALLNAME�� th� value� wil� b� stored� an� th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wil� appea� o� th� initia� lis� o� termi#nals�� I� yo� 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re-instal� PROGRAMNAM� t� thi� ter#minal�� yo� ca� 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choos#in� i� fro� th� li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nd an initialization string to the terminal?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an� t� initializ� you� termina� whe� PROGRAMNAMŠ st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�� t� downloa� command� t� programmabl� functio� keys)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#Y� fo� ye� t� thi� question� I� not� jus� hi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nswe� #Y#�� yo� ma� choos� betwee� enterin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#l� o� definin� � fil� nam� containin� th� comman� st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tte� i� � goo� ide� i� th� initializatio� strin� i� lon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� � strin� t� progra� � numbe� o� functio� key� woul� b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nd a reset string to the terminal?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�� yo� ma� defin� � strin� t� b� sen� t� th� termina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� terminates� Th� descriptio� o� th� initializa#tio� c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abov� applie�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URSOR LEAD-IN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Lead-i� i� � specia� sequenc� o� character� whic� t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termi#na� tha� th� followin� character� ar� a� ad#d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whic� th� curso� shoul� b� plac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defin� thi� command�� yo� ar� aske� th� followin� supp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�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p10������ </w:t>
        <w:t>�       #CURSOR POSITIONING COMMAND to send between line and column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om� terminal� nee� � comman� betwee� th� tw� number� de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in� th� row- an� colum� curso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#CURSOR POSITIONING COMMAND to send after line and column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om� terminal� nee� � comman� afte� th� tw� number� de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in� th� row- an� colum� curso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#Colum� first?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os� terminal� requir� th� addres� o� th� format�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OW�� the� COLUMN�� I� thi� i� th� cas� o� you� termi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swe� #N#�� I� you� termina� want� COLUM� first�� the� R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e� answe� #Y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#OFFSET to add to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nte� th� numbe� t� ad� t� th� LIN� (ROW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#OFFSET to add to COLUM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nte� th� numbe� t� ad� t� th� COLUM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#Binary address?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os� terminal� nee� th� curso� addres� sen� o� binar� fo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tha� i� tru� fo� you� terminal�� ente� #Y#� I� you� ter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a� expect� th� curso� addres� a� ASCI� digits� ente� #N#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o� yo� ar� aske� th� supplementar�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</w:t>
      </w:r>
      <w:r>
        <w:rPr/>
        <w:t>#2 or 3 ASCII digits?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</w:t>
      </w:r>
      <w:r>
        <w:rPr/>
        <w:t>Ente� th� numbe� o� digit� i� th� curso� addre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</w:t>
      </w:r>
      <w:r>
        <w:rPr/>
        <w:t>you� termi#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EAR SCREEN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comman� tha� wil� clea� th� entir� content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 bot� foregroun� an� background� i�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oes CLEAR SCREEN also HOME cursor?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normall� th� case� i� i� i� no� s� o� you� termina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N#� an� defin� th� curso� HOM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LETE LINE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comman� tha� delete� th� entir� lin� a� th� curso� po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LINE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comman� tha� insert� � lin� a� th� curso� posi#tio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ASE TO END OF LINE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comman� tha� erase� th� lin� a� th� curso� posi#ti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so� positio� throug� th� righ� en� o� th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RT�O� 'LO� VIDEO�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termina� support� differen� vide� intensities� the� de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tha� initiate� th� #dim� vide� here�� I� thi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� th� followin� ques#tio� i� ask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START OF 'NORMAL VIDEO' command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fin� th� comman� tha� set� th� scree� t� sh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'normal�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umber of rows (lines) on your screen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numbe� o� horizonta� line� o� you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umber of columns on your screen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vertical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ay after CURSOR ADDRESS (0-255 ms)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ay after CLEAR, DELETE, and INSERT (0-255 ms)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lay after ERASE TO END OF LINE and HIGHLIGHT On/Off (0-255 ms)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dela� i� millisecond� require� afte� th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#fied� RETUR� mean� � (n�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s this definition correct?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mad� an� error� i� th� definitions�� ente� #N#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tur� t� th� termina� selectio� menu�� Th� installati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e� jus� entere� wil� b� include� i� th� installati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appea� o� th� termina� selectio� menu�� bu�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#not� b� perform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� ente� #Y� i� respons� t� thi� question� you are asked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Operating frequency of your microprocessor in MHz (for delays):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delay� specifie� earlie� ar� depend#in� o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� o� you� CPU� yo� mus� defin� thi� valu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tallatio� i� finished�� installatio� dat� i� wri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�� an� yo� retur� t� th� oute� menu�� Ne�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� als� save� i� th� installatio� dat� fil� an� 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wil� appea� o� th� termina� select#io� lis� whe� yo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NAM� i�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