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.COM - A Julian date calculation program by Kevin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lian day number as well as the day of the week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te.  The menu driven program also has options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between two dates (ever wonder how many days 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?),  as well as the number of days between a date an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are entered by putting the month number first (i.e., 7 = Ju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delimiter (other than a number, plus or minus sig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 of that month, a delimiter, and finally the entire ye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- April 6, 1985 could be entered as 4/6/1985 or even  4 6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Jan. 1, B.C. 7 as 1/1/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Jan. 1, A.D. 7 as 1/1/7 or 1/1/+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ering a date value (in the program), the date is always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or validity.  If an invalid date is entered, the date prompt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is will continue until a valid date is fin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 month value greater than 12 or less than 1 is invalid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y values greater than 31 or less than 1.  Further if the mont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has 30 days, then putting 31 is invalid; the same a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with the value of 28, except for the fact that if the yea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eap year, then a day value of 29 is accepted.  The year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value except 0 (the year before 1 A.D. was 1 B.C.) [Since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as a two-byte integer, the year values should be ke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r minus 32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EKDAY.COM is menu driven, there is little need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, just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program will calculate the desired information for ANY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kept in mind that due to the readjustments that took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n calendar, very old dates are not guaranteed to be 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a couple of dates that were over 1500 years ago that all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values, but this in no way is meant to imply that al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at far will evalu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un time options are required in running WEEKDAY.COM, and in f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options included will be ignored.  The source sh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.LBR.  The program was written using  the CP/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er. 3.0.  It has been compiled using the 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ered by Borland International, so to run the program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machine with an incompatible screen, running WDAYINST.CO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ustomize the object code to your computer (without re-compil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having TURBO Pascal is unnecessary).  Documentation on running WDAY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WDAYINST.DOC (but the file will probably hav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chine running PC-DOC or MS-DOS can, of course, re-compile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owner of the machine has TURBO.  But since I used tw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standard function calls (v.z., Ptr &amp; Addr), the sourc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in the couple of places that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