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62.PAS  Version 5.0 Revised by: Ron Rock (2/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5.1 Revised by: Ellis B. Levin of Chicago, IL (6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6.0 Revised by: Ellis B. Levin of Chicago, IL (6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6.2 Revised by: Ellis B. Levin of Chicago, IL (8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Eliminated: printer controls; excessive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LISTER type "include file"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screen, printer or disk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lock, Cross Index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 Reestablished ability to designate options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oun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 Adds ability to producee a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 as well as Turbo Pascal programs. DbaseII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from DBLIST versions 1.0 and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  Correct numerous bugs in Version 6.0.  Ad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Dbase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N XLIST62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6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6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62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6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-IN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-INST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-INS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LIST62.COM for your terminal use X62-IN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2: (see XLIST2.PAS for original revi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{This program produces a cross-reference lis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or Pascal program. Occurences only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tinction is between definition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give a representation of the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, originally written by N. W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quadratic quotient' hash metho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or UCSD Pascal (1.4 - the public domai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wn Fanning (in 1978) and subsequently 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MT+ by Mike Lehman (in 1981). This version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e Warren A. Smith to try to get back to is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pascal and to add the additional feature of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mpound statements. It was adapted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n Finger in July 1984. This is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ified by William Mabee, CRNA clear screen, o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s, formated prompte, revis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}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