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atch RUNPCD ver. 2.4.4, CPM installation 3.1 to 3.1a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.</w:t>
        <w:tab/>
        <w:t>Was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  <w:tab/>
        <w:t>0</w:t>
        <w:tab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  <w:tab/>
        <w:t>0</w:t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>0</w:t>
        <w:tab/>
        <w:t>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  <w:tab/>
        <w:t>0</w:t>
        <w:tab/>
        <w:t>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  <w:tab/>
        <w:t>0</w:t>
        <w:tab/>
        <w:t>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  <w:tab/>
        <w:t>76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</w:t>
        <w:tab/>
        <w:t>33</w:t>
        <w:tab/>
        <w:t>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</w:t>
        <w:tab/>
        <w:t>2e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</w:t>
        <w:tab/>
        <w:t>31</w:t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  <w:tab/>
        <w:t>50</w:t>
        <w:tab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  <w:tab/>
        <w:t>59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</w:t>
        <w:tab/>
        <w:t>d5</w:t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</w:t>
        <w:tab/>
        <w:t>94</w:t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</w:t>
        <w:tab/>
        <w:t>eb</w:t>
        <w:tab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</w:t>
        <w:tab/>
        <w:t>fb</w:t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</w:t>
        <w:tab/>
        <w:t>01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ystem calls to return a 16 bit value. 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various RSXs.  Uses some of the patch space, s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installing tim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