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WECPM --- A Z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provides all the features of Zilog's assembl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conditional assembly and lower case.  It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cassette or paper tape, with the desired p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nsole.  The assembler is now set up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numbers from a buffer in the program itself. 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sent to files except the error listing which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For each pass, the source is re-rea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enerated.  Pass 1 builds the symbol table and is required.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utputs the assembly listing, pass 3 writes Intel format h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4 gives an assembly listing of those lines containing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The assembler has been modified to perform pass 4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files (passes 2 and 3) so that errors can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efore the time consuming outpu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 routines are written so that the assembler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.COM file with the following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WECPM FILENAME.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normal file extension position are Y/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Y), the first for listing file and the second for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 The source must have a file extension of .Z80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created with an extension of .PRN and the obje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HEX.  Only minimal error checking and repor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files.  If no source file with the correct name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any other disk error on a BDOS ca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ported.  In either case, the routine waits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ECPM assembler requires that the source file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Zilog mnemonics.  In addition it requires that tabs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limiters.  Labels may have colons following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Comments can be entered anywhere (in any field)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s is usually the case.  Hexidecimal numbers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ust be preceded by a 0 and conclude with an H with n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Since the source of the assembler is includ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 correct, it can be used as a model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MONADI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MONADIC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.  or \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.          VALUE OF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W.           VALUE OF LEAST SIGNIFICN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.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.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R.           LOGIG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L.           LOGICAL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.  or 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.  or ^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OR.          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.  or =     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.  or &gt;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.  or &lt;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T.           UNSIGN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T.           UNSIGN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seudo-ops are supported by CROWE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---Sets the addre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---For assigning a value to a label (can appear only once per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 --Also assigns a value to a label but can be used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o a label at different plac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--Must conclude the program.  Can be followed with th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--Defines the content of one byte of memory at the address th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 'x'--Same as above but defines the byte to be the ascii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between the quotes.  (x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 --Defines the contents of two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 --Reserves bytes in memory beginning with the address the O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 'x'--Defines the contents memory to be the ascii cod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between the quotes----MUST NOT EXCEED 32 CHARACTER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's'-Defines the program title.  It is printed in the list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note about the assembler the way it stands: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32 characters for a quoted string as operand of a 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f this limit is exceeded NO error message is gene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runcated.  If you're not careful, the terminating '$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utput string could be lost and the results would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CPM.Z80 file has the linkages incorporated into it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As it now stands, the symbol table is limited only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memory since the assembler reads the start address of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cations 6&amp;7 and sets that as the top of available symbo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one minor improvement to the assembler: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.LST or .HEX files should be sent to drive B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efault drive by putting a B in the prope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name extension.  E.g. CROWECPM CROWECPM.NB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file CROWECPM.Z80, skip the .LST file and send the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rive B. The source file must still reside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currently set up for the CROWECPM assembler. 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80 you will need to add ASEG and .Z80 comma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rom Thomas Hameen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g resulted when the single quote character in 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assembler to expect the following characters to b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Now I test if the character preceding the ' is a 'F'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UOTE' flag sh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ug (LBFSZ-1) resulted because the minus character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_" character) was declared legal in a label.  Probably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enter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CROWCPM.COM will assemble CROWECPM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Hamee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aknegat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754 23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rom 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e received was machine dependent. 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 so that it would run on the Kaypro we replace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de with standard CP/M function calls. 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hould now run on any standard CP/M machine. 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Big Board running double density and a Kaypr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sub-system.  If you have any problems with the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in any way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 OR 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