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structured programming macr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the expansion of ".case" and ".cond"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ped up when ".switch" constructs were nested insid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cro library that implements a small number of very open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programming constructs for the Microsoft M80 macro assemb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as been tested using version 3.44 (which is dated 09-DEC-81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its *.PRN output listings.) Since I have access to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, I was unable to test it for any others, nor for oth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. I am fairly confident, however that it should run on M80 gene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less confident that it could easily be ported to other macro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were written using Zilog Z80 mnemonics. All t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Intel 8080 mnemonics id to remove the ".Z80" switch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(or replace it with ".8080") and to replace all occurrences of the "j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(used in macros "@jump" and "@ijump" only) with "jmp"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chine executable instruction used in the file, the rest of i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embler symbol manipulations to keep track of what's next an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 appropri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originally write the macros used for jumping to use relativ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 for the smaller and quicker code they produ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only works if the label has been defined already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to get around the problem that I can see (at least not a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so the generic jump instruction was used throughout. The jum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ould be generated more quickly using "db" assemble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tring comparison method used generates more readabl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which can be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mbinations of these constructs are virtually endless.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signed with the intention of leaving as much versatilit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tructure. There is no reason, for instance, that a single .d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both a .while condition clause at the top and a .unti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the top, although I wouldn't recommend doing so. By the same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e .do loop could be set up without any condition clause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be doing SOMETHING to leave it, because that is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ig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not had much opportunity to use these macros extensively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use a set of such macros in a mainframe assembler environment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lieve the programmer of the drudgery of working ou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any nested loops, multi-condition routines and the i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nd sundry labels. (Face it - making up lots of meaningles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labels is a pain in th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structs may be nested within any other constructs to what 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urposes an infinite degree. The only condition is the same a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implements them: their individual elements must be kep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se that you cannot begin a .do loop in an .if clause and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etput     macros starting with "@" are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ush       internally to other macros only.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op        preclude using them otherwis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ndf      semi-internal macro - not really necessary, but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         if ... else ... endif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break      applies to ths constructs below -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o and .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o         loop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witch     case select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escriptions, the &lt;condition&gt;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nz  c   nc  po  pe  p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 standard Z80 branch instruc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...then...else construct requires that you precede it with som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lags. Once the flags are set and you wish to b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n them, you ca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code that sets flag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f    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ode to execute if &lt;condition&gt; tru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ode to execute if &lt;condition&gt; false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else" clause is complet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break" macro applies to any ".do" loop and/or any ".switch" cas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ith a &lt;condition&gt; or without. More on this on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do" constructs all implement loops, but quite a variety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body of loo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an inifinite loop. You can include a ".break" (with or witout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&lt;condition&gt; to exit the body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while" is us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ode to set the flag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hile 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body of loo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until" is us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body of loop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until 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.until" REPLACES the ".end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above can have a ".break" for early termination. Whil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ried it, I see no reason why you couldn't create a ".do"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BOTH an ".until" AND a ".wh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switch" construct has the basic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ode to set the flag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nd  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body of ca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ode to set the flag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nd  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body of ca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ode to set the flag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nd  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body of ca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code to execute otherwi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nd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".break" statements at the end of each case/cond. I swipe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e switch statement from the C language, and decided to inclu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/cond pairs simply provide a test and an entry point to the cod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ft the ".break" statements out, control would enter the c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st that was satisfied, then continue falling thru, skipping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at were not satisfied, until it fell out the ".endsw"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reak" statements will cause the control to be passed out of the switch/e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While this requires some extra typing, it adds a variety of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to the usage of ".switch". The .break statement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sociated with them, in which you case you can construct .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select and execute a single .case under some conditions,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ltiple entry point routines with some or complete fall through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Pretty weird, but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.FOR      Short statement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.DOC     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.MAC      Full source to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.LIB      Same as above, but with comments and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ped out for quicker assembly and less wasted T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as your "INCLUD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                  Al Grabaus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 LILLIPUTE Z-NODE in Chicag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2) 649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2) 664-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