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  MPDLIB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JUNE 30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brary module contains four subroutines which a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Z80 Assembly Language Subroutines, by Leventhal &amp; Sa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rne/McGraw-Hill.  These routines are for doing multip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arithmetic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DADD    Add 2 arrays of decimal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DSUB    Subtract 2 arrays of decimal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DMUL    Multiply 2 arrays of decimal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DDIV    Divide 2 arrays of decimal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outines are set up for use with the Microsoft assemb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loader.  To call them in a program you must referenc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ternal and then simply do a call to the subrout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  BN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BN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ET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m with the loader,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PDLIB,YOURPROGRAM,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whichever command line toggle you l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routines have been tested and debugged.  I am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vailable because they aren't available on a disk as far as 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tuff you are going to have to buy the man's boo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programs commercially then shame on you.  These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exerci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these subroutines it is to your advantage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code a routine to test run them that you may really gro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.  I suggest that you hunt down a copy of ZPMMAC.MAC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Z80 macros adapted from "Mastering CP/M" by Alan M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or similar ones will allow you to do console I/O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P/M system... among other things.  Rather than uploa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in one gross big file, I am uploading several sm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LIB.REL              CODE CONVER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IB.REL               MULTI-PRECISION BINARY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IB.REL               MULTI-PRECISION DECIMAL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LIB.REL             ARRA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IB.REL               EVERYTHING ELSE I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IB.REL               STRING HANDL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tin Kil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/o Western State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09) 222-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local)  (213) 257-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