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B - Library Manager/Optimizer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,1988       BY: HARRIS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B &lt;librnam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pecify library name (without .OBJ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file exists, it will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&lt;file&gt; option. It always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 file. Program requires a Z80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An 8080 version can be made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e option run much too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be run from command line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fro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LIB combine zsyscom /z* deviceio /z*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will create a file called COMBIN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odules from ZSYSCOM.OBJ and DEVICEIO.OBJ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what the option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means no file/modul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ans there is an active file/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 opens file and reads first module into memory (prior aband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ntain a du: specification and .OBJ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bando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name&gt;  delete removable entry poi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*       prompt for delete of all symbols (Y=delete,N=don't,^C=en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end work, close library and rename to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&lt;name&gt;  searches for module &lt;name&gt; and makes it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list module imported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list defined symbols with their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list module name + code size +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next module, save current module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  optimize label usages with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quit work, delete temporary file, work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list removable labels for /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skip to next module, don't sa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list undefined symbols in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list modules written in wor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&lt;name&gt;  add modules to library until modu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Z*       add modules to library unti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that have link conditionals have thei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after the link condition with a '*'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ith the /L option. Do not optimize a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nk conditional, since references may not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during the link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PASM documenation and SLIN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 Language documentation for more about modu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objec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ents and other th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50 East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oklyn, New York 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50 East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oklyn, 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