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86,1987 by Harris Landsberg               For reference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NK OBJECT FORMAT:                                          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fix 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absolute c_fie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5 bit control +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Hex  Dec  Description                 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  ---  -----------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   00    0  Module Name                   a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1   01    1  Import Module                 a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10   02    2  Location Label                a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11   03    3  Library Request               a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00   04    4  Label Load (8)                a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01   05    5  Label Load (16)               a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10   06    6  Define Storage                b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11   07    7  Relative to base              b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0   08    8  word(16+16)                   b_field,d_field,b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1   09    9  byte(Label+8)                 a_field,d_field,c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10   0A   10  byte(8+Label)                 c_field,d_field,a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11   0B   11  byte(Label+Label)             a_field,d_field,a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00   0C   12  Module End                    none (byte bound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01   0D   13  word(Label+16)                a_field,d_field,b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10   0E   14  word(16+Label)                b_field,d_field,a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11   0F   15  byte(Label+Label)             a_field,d_field,a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0   10   16  Equate Label                  a_field,b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1   11   17  Variable Label                a_field,b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10   12   18  Link Conditional              a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11   13   19  End Conditional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00   14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01   15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10   16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11   17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00   18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01   19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10   1A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11   1B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00   1C   28  End of File                   none (byte bound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01   1D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10   1E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11   1F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_field = 5 bit length + 1-31 (7 bit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_field = 2 bit relocation type + 16 bit (low/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_field = 8 bit byt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_field = 3 bit operation (0=+,1=-,2=*,3=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catio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= absolu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= counte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= modul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= variabl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ed control fields are reserved for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overl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RIS LAND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50 East 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ite 1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oklyn, New York 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18) 951-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ite 1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