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log/Mos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80-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77 L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st Revision:        21-July-1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8 0 A S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ASM is an assembler for the Zilog/Mostek Z80-CPU 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gned to run under the CP/M operating system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  CP/M will run on either an 8080a system or a Z80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ASM will run in the CP/M minimum (16k) system but will utiliz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symbol table storage in larger (up to 64k) CP/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ASM reads a source (asm) file produced by the CP/M "ED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program and produces an optional listing (on the lst: devic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object code (hex) file in intel format hex.  The "hex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aded for execution using "DDT" or "LOAD" commands of CP/M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unched on paper tape using the "pip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statements are free format (i.e. not column orie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ields any number of blank or tab characters may be prese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field there may be no blank or tab character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labels must be in the first position of the line.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may have a colon following them but the col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preceded by a semicolon and may appear by themsel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ll of the fields on a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Zilog/Mostek mnemonics are support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Z80CPU technical manual has conflicting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of the rlc, rl, rrc, and rr instructions when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s used as the operand.  On page 50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lca", "rla", "rrca", "rra" are used while on page 68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r a" is shown.  Z80ASM will support only the "rra", etc.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Z80CPU manual does not describe the pseudo operat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at "equ" and "defs" are used on page 67 i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e list below describes the pseudo operat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z80asm and their argument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 equ     &lt;expression&gt;    assign value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g     &lt;expression&gt;    assign value to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s    &lt;expression&gt;    reserv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w    &lt;expression&gt;    define word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b    &lt;expression&gt;    define byte (forma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b    '-string-'      define byte (forma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ject                   listing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    &lt;expression&gt;    define execu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for defw and defb only one operand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s may be any number of the items listed below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+, -, and * for addition, subtraction, and multiplicatio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abel&gt;         1 to 11 character statemen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umber&gt;h      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umber&gt;b       binary (bit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umber&gt;       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            program count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x'           x=any print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expres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1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100001b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9'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file must have an extension of "asm" and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n extension of "hex" if it is created.  Z80AS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ommand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asm &lt;filename&gt;.&lt;a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     1 to 8 character CP/M file name (must be 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b&gt;            option control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=y or n f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=y or n for h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&lt;filename&gt; only format is used the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to 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Even if the listing is not requested any errors that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sted on the lst: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