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brary uses the parameter passing mecanism of the standard c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cedure call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 = _proc(bb, c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cod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valuate cc to hl (or de or b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h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valuate bb to 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_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e</w:t>
        <w:tab/>
        <w:tab/>
        <w:tab/>
        <w:t>; restor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a is returned in 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y of these procedure calls, bc, ix &amp; iy are guaranteed, 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troyed, and the returned value comes back in hl, otherwise h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passed as pointers to arrays of characters, so to se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, a typical sequenc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hl,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:</w:t>
        <w:tab/>
        <w:t>db</w:t>
        <w:tab/>
        <w:t>'This is a string\0'</w:t>
        <w:tab/>
        <w:t>NOTE the 0 byte to 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passed is the address of the string, and string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 zero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above, when there are multiple arguments, they are pushed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 i.e. the last (rightmost) argument is pushed first, t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left, and so on till the leftmost argument has been pushed. 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words pushed on the stack are sometimes destroyed,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hl,(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_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cannot be guaranteed to contain (_value) after it has been p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open:</w:t>
        <w:tab/>
        <w:t>_open("name", fc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 file for block based (i.e. 128 byte chunk) I/O. The fir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file, the second is the address of a 36 byt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use to hold the fcb. If the call succedes, the fcb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, otherwise -1 is returned. This call will fail if the 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CP/M filename, or if the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reat:</w:t>
        <w:tab/>
        <w:t>_create("name", fc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s similar to open, except that if the file exists it is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 length. as open, it returns the fcb, or -1 for an error.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bad name, no room in directory, or file exists and i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lose: _close(fc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ile has been written or modified, this call clos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ead: _read(fcb, buffer, nb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akes and fcb, the address of a buffer, and a count of blocks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s the number specified into the buffer. It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(128 bytes per block) read, which is usually the same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except at end of file. For example if a file holds seven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ad(fcb, buffer, 4) returns 4, reading 4 blocks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ad(fcb, buffer, 4) only returns 3, and all subsequent read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write: _write(fcb, buffer, nb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read, except that it writes to the file. Consider i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disk full) if write returns less than the numb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ell: _tell(fc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returns the number of the next block to be written or read in the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Note that files bigger than 65536 records will cause troub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value that can be returned is a 16 bi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ek: _seek(fcb, offset, wh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read / write position around in the file. This permit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ile, by specifying that reads and writes hap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ces. offset is a number of blocks which may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 specifies how the offset is to be applied: if 0 the offset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ile, and should be greater than or equal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1 it is relative to the current position, and can take any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2, offset is worked relative to the end of the file. To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_seek(fcb, 0, 0) rewinds the file to the start, seek(fcb, 15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ss block 15 (blocks are numbered from zero), seek(fcb, -1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back a block, causing the most recently processed bl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gain, seek(fcb, 0, 2) moves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_f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_xprint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form a family of routines used for formatted output.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format string and a list of arguments to be outp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but they all output in different ways. They all sca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nd copy characters one for one, until a '%' is encountered. The '%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n argument is to be converted, and a letter is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conversion. %c simply outputs the argument as a character,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 argument is the address of a string, and out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%d prints the argument as a signed decimal number, %u pri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unsigned decimal number, %x prints as a hexadecimal number, %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in octal, and %b prints in binary. In order to print a '%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use '%%' in the format string: this prints a '%'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rgument in the way that (say) %d does. In addition, by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tween the '%' and the format specifier, a minimum fiel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iven: the output will be padded so that it's size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ig as given: so %5d would convert 100 to "  100". Note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dth is too small it is not an error, output continues till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inted, so %2d with 1234 would print "1234". In addi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specifier has a leading zero (e.g. %06x) numeric output is zero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eing space filled: %04x with 1024 (400 hex) woul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0400", whereas %4x would just print " 400". Field width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character conversion - %c outputs exactly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dth can be supplied dynamically: if the width is given as a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 argument is consumed to provide the width. Note tha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cedes from left to right, and in the case of a '*'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, the width is taken first. Note that a '0'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fore a '*' to create zero fill: %0*o with 10 and 2048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0000004000", and the 10 should be on the left of the 20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ful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printf("%d hello %% &gt;%6s&lt; %04x ]%*u[", 42, "xyz", 100, 6,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 hello % &gt;   xyz&lt; 0064 ] 65535[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33. All four routines return the number of character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above, _printf expects to have all the arguments push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the last thing. The other three expect an addi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format: _fprintf expects a file pointer as returned by _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q.v.), _sprintf expects that address of a buffer: instead of out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, it is placed in the buffer, and a zero byte is add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the string, and _xprintf expects to receive the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call to deal with generated characters. What will happ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_xprintf will push a word containing the character, and the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unction. This function MUST adhere to the standar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(preserve bc, ix, iy), and the word pushed is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_xprintf. So a _fprintf call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fprintf(fp, "Error: %s",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p is the file pointer. _fprintf, _sprintf and _xprintf all exp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additional parameters to be first (i.e. pushed last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t none of these add a trailing newline: if such is desired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the format string, and it is acceptable to outpu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 one _printf call by having several newlines in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puts:</w:t>
        <w:tab/>
        <w:t>_puts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_fputs: _fputs(string,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are used to simply print a string, no conversion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, they just send out the characters till a zero byt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ts sends to the screen, whereas _fputs sends to the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p - which was obtained from _fopen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s:</w:t>
        <w:tab/>
        <w:t>_gets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_fgets: _fgets(buffer,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read a line from the keyboard (_gets) or a file (_fg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 the end of line (&lt;cr&gt; for the keyboard, or &lt;cr&gt;&lt;lf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put) is not part of the line, so if the line above were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haracter would be the 'r' of the second word 'for'.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turned with a zero byte to mark the end, and both routine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haracters in the buffer (i.e. an empty lines gives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case, _fgets returns -1 to signify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write:</w:t>
        <w:tab/>
        <w:t>n2 = _fwrite(fp, buff, n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write &amp; _fread (see below) provide raw file acces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_write and _read, except that they use file pointers a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_fopen (q.v.). Note that these routines use repeated calls to _put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tc (qq.v.) to interface to the file, so to prevent &lt;cr&gt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/expansion, the file should be open in object mod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, fp is a file pointer as returned by _fopen, buff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buffer used for the data transfer, and n1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 to be transferred, n2 is the number of bytes actually trans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it an error if n2 is not equal to 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read:</w:t>
        <w:tab/>
        <w:tab/>
        <w:t>n2 = _fread(fp, buff, n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n1 bytes to buff from file accessed through fp, n2 will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on an end of file condition, and after that successive ca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2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open:</w:t>
        <w:tab/>
        <w:tab/>
        <w:t>fp = fopen(name, mode, 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name is a standard CP/M name, presented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zero byte to end it, mode is the mode in which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: "r" for read, "w" for write, "a" for append. These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strings. Because _getc and _putc usually expect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xt files, they usually do &lt;cr&gt;&lt;lf&gt; compression/expans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is, for reading an executable file byte by byte, pre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y an 'o' char: "or", "ow", "oa". _fopen expects to be han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hich is used for all the I/O for the file in question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is buffer is the third parameter. The buff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ze bytes long, as defined in STDHDR.I. A typical 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assume the name pointer is already in 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</w:t>
        <w:tab/>
        <w:t>de,buff</w:t>
        <w:tab/>
        <w:tab/>
        <w:tab/>
        <w:t>; get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:</w:t>
        <w:tab/>
        <w:t>ds</w:t>
        <w:tab/>
        <w:t>fb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</w:t>
        <w:tab/>
        <w:t>de</w:t>
        <w:tab/>
        <w:tab/>
        <w:tab/>
        <w:t>; &amp;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</w:t>
        <w:tab/>
        <w:t>de,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:</w:t>
        <w:tab/>
        <w:t>db</w:t>
        <w:tab/>
        <w:t>'r\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</w:t>
        <w:tab/>
        <w:t>de</w:t>
        <w:tab/>
        <w:tab/>
        <w:tab/>
        <w:t>; save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</w:t>
        <w:tab/>
        <w:t>hl</w:t>
        <w:tab/>
        <w:tab/>
        <w:tab/>
        <w:t>; and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_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</w:t>
        <w:tab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</w:t>
        <w:tab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</w:t>
        <w:tab/>
        <w:t>de</w:t>
        <w:tab/>
        <w:tab/>
        <w:tab/>
        <w:t>; restore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</w:t>
        <w:tab/>
        <w:t>a,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  <w:tab/>
        <w:t>l</w:t>
        <w:tab/>
        <w:tab/>
        <w:tab/>
        <w:t>; check for NULL in 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r</w:t>
        <w:tab/>
        <w:t>z,error</w:t>
        <w:tab/>
        <w:tab/>
        <w:tab/>
        <w:t>; error if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_fopen goes ok, the third arg is returned UNLESS the nam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ogical CP/M device (CON: RDR: etc.), in which case a special f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_putc, _getc, _fprintf etc. etc. treat these special f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normal file fp's, so there is nothing special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to use them. If there was an error, hl is returned wit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There is a special CP/M device NUL: if it is open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returns continuous EOF's, and when opened for output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anded vanishes into a black hole. The full list of CP/M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 "CON:", "r" - read from keyboard, "CON:", "w" - write to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R:", "r" - read from modem port, "PUN:", "w" - write to mode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T:", "w" - write to printer port, plus "NUL:" for both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s specified above. In addition, the file BDOS.I holds .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finitions for these special devices: stdin 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stdout is standard output. stdrdr, stdpun, stdlst,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:, PUN:, and LST: ports respectively; stderr is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bd is the keyboard. stdin defaults to the same as stdkbd, and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the same as stderr, except that it is possible to "redir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r output, by using RARX.O or PARX.O. If RARX.O is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voked A&gt;PROG &lt;FILE then stdkbd would still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but stdin would now read from file FILE. See ARX.DOC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te description of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ncheck:</w:t>
        <w:tab/>
        <w:t>fp = _fncheck(name, extlist, 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opens a file, checking for various single lett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lename. Name is a filename, except that if it has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llowing the '.' in the filename) it must consist of exactly on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st is a list of extensions that the file can legally have, a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p buffer as given to _fopen. The action of _fncheck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name has an extension. If it does, it verified against ext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tension character is not in the list, hl returns zero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in extlist, then _fncheck attempts to _fopen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and returns a vaild fp or zero as appropriate. If nam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_fncheck repeatedly tries to find a fi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extlist one at a time until it finds a file, or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characters. To giv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fncheck("file.q", "az", buffer) will fail: q not in "a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fncheck("file.a", "az", buffer) will try to open file.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a value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fncheck("file", "az", buffer) will first try file.a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s it wil then try file.z. If either succed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valid fp is returned, otherwis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close:</w:t>
        <w:tab/>
        <w:t>_fclose(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_fopen or _fncheck have opened a file, _fclose will clo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ing any pending writes, and using the BDOS file clos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up everything. This is not needed for files that were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but it does no harm in such a case, however it MUST be c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ere opened for write or 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ename:</w:t>
        <w:tab/>
        <w:t>status = _rename(oldname, new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 file: this changes oldname to newname: both names are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complete with zero bytes on the end. This invokes the BDOS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 the specified file. status (i.e. hl) contains zero if all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or -1 if there was an error. Note that a drive specifier (leading "B: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iven with either or both of the names, but if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re given it is considered an error. If no drive spec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then the default driv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unlink:</w:t>
        <w:tab/>
        <w:t>status = _unlink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s name from the disk. status returns 0 if it succeded,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rror (file not found, or file R/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putchar:</w:t>
        <w:tab/>
        <w:t>_putchar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tc:</w:t>
        <w:tab/>
        <w:tab/>
        <w:t>_putc(ch, 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do character output. _putchar(ch) sends ch to stdout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'\n' (linefeed) maps to &lt;cr&gt;&lt;lf&gt; , so it is not necessary to _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icit '\r' (carriage return). _putc(ch, fp) sends ch to file fp:</w:t>
      </w:r>
    </w:p>
    <w:p>
      <w:pPr>
        <w:pStyle w:val="PreformattedText"/>
        <w:bidi w:val="0"/>
        <w:spacing w:before="0" w:after="0"/>
        <w:jc w:val="left"/>
        <w:rPr/>
      </w:pPr>
      <w:r>
        <w:rPr/>
        <w:t>fp is returned from _fopen. Both of these return the out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l, except that if _putc is writing to a file, and the write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because of disk full, or a file open for read)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EOF, or -1 to signify the error. _putchar usually w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unless output redirection has occurred - see fope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X.DOC for an explanation of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kbhit:</w:t>
        <w:tab/>
        <w:tab/>
        <w:t>test = _kbh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cks if there is a character waiting at the keyboard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re is keyboard input waiting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char:</w:t>
        <w:tab/>
        <w:t>ch = _getch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tc:</w:t>
        <w:tab/>
        <w:tab/>
        <w:t>ch = _getc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etchar() returns the next character from stdin, which will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, and _getc(fp) gets the next character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by fp. As does _putc, _getc knows about stdrdr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ungetc:</w:t>
        <w:tab/>
        <w:t>ch = ungetc(ch,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pushes" a character back onto an input stream: the nex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tc for the fp given returns ch, just as if it were a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This is guaranteed only for one char push back,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character has been read. It returns the pushed back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OF on an error. fp must be a read filepointer returned by fopen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din / stdkbd read file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tty:</w:t>
        <w:tab/>
        <w:tab/>
        <w:t>_stty(fp, 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tty changes the "mode" of CP/M devices an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CP/M "std" devices except stdkbd (keyboard input),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&gt; do &lt;cr&gt;&lt;lf&gt; compression / expan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&gt;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bd allows four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&gt; normal buffered input (use BDOS call for buffere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&gt; unbuffered input with &lt;cr&gt; mapped to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=&gt; unbuffered input without &lt;cr&gt;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=&gt; unbuffered input withou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&gt; change to text mode (i.e. fopen (name, "r" / "w" / "a"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&gt; change to object mode (i.e. fopen (name, "or" / "ow" / "oa"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files, text mode means that 0x1a (control Z) flags an end o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&lt;cr&gt;&lt;lf&gt; pairs come in as just a single &lt;lf&gt; (newline).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means read the file as is, i.e. no compression of &lt;cr&gt;&lt;lf&gt; pai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is only flagged when the physical end of file is hit (i.e.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cnwld:</w:t>
        <w:tab/>
        <w:t>count = _scnwld(name,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es a CP/M wildcard file specifications: _scnwld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name (a la B:*.* or C:ABC*.?Q?), and calls function on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matches, returning the count of calls that it made.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xpect to receive the filename as a string push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all, and must rspect the usual calling convention (i.e.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, ix, i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pfile:</w:t>
        <w:tab/>
        <w:tab/>
        <w:t>name = _pfile(fc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odes the filename from a CP/M fcb as might be given back by _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y directly creating a CP/M fcb), or a fp given by _fopen.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ointer to a string that contains the decoded name, given that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either a CP/M fcb (i.e. what open returns), or to a fp.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in a buffer that is valid to the next call of _pfile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will be overwritten. Note that several other routines use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notably _itoa and _scrypt (in xlib.l). Because of this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do is to use the buffer immediately: either print it (_pu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intf), or use _strcpy (q.v.) to make a copy in a loc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tat:</w:t>
        <w:tab/>
        <w:tab/>
        <w:t>mode = stat(file, mask, bi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R/O and SYS bits of the file, whose name is passed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zero byte at the end; and returns the new value. The R/O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0, and the SYS bit is bit 1. To change either of these bits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bit in mask, and provide the desired value in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mask == 1, bits == 1 would set the file R/O, without altering th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and would return the new bit pair. In particular, this mea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enquire the current value by just setting mask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wapin:</w:t>
        <w:tab/>
        <w:t>size = _swapin(file,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ads the file given into memory at the specified address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in bytes, or -1 on an error - file not found or bad file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has no extension then swapin wil automatically add a .OV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upper:</w:t>
        <w:tab/>
        <w:tab/>
        <w:t>_upper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_lower:</w:t>
        <w:tab/>
        <w:tab/>
        <w:t>_lower(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pect the address of a zero byte terminated string, and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will be completely in upper or lower case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nchr:</w:t>
        <w:tab/>
        <w:tab/>
        <w:t>offset = _inchr(str, 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ds the offset into a string of a character: it return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rst occurence of ch in str, or -1 if no match: so _inchr("hello", 'l'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turn 2 (bytes are numbered from zero), and _inchr("hello", 'q'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nstr:</w:t>
        <w:tab/>
        <w:tab/>
        <w:t>offset = _instr(str, su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_inchr, except that it looks for a substring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haracter, returns count to first char of substring, or -1 o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: _instr("hello", "lo") returns 3 (bytes numbered from ze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_instr("hello", "elo")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inchr:</w:t>
        <w:tab/>
        <w:t>offset = _rinchr(str,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_rinstr:</w:t>
        <w:tab/>
        <w:t>offset = _rinstr(str, su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are just like _inchr and _instr above, except th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offset to the first occurance, they give the off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, so for example _rinchr("hello", 'l') returns 3. Note that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-1 if no match i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ndex:</w:t>
        <w:tab/>
        <w:tab/>
        <w:t>addr = _index(str,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_insdex:</w:t>
        <w:tab/>
        <w:t>addr = _insdex(str, 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_rindex:</w:t>
        <w:tab/>
        <w:t>addr = _rindex(str,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_rinsdex:</w:t>
        <w:tab/>
        <w:t>addr = _rinsdex(str, su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match the above four one to one (_inchr and _index, _ins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insdex, etc.) except that instead of returning the offs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they return the actual address of the first or last occuran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Note also that in a no match situation, they return zero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instr:</w:t>
        <w:tab/>
        <w:t>offset = _tinstr(str, su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ds a substring in a string as a token: it is similar to _in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also inspects the context of any substring it finds: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substring is an alphanumeric (first or last char) and th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string that extends just beyond that char is also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ubstring is rej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tinstr("...push.de", "pu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turn -1: there is an 's' after the 'u' in the main string, whe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tinstr("...push.de", "d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work: _tinstr knows about the ends of the ma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nconv:</w:t>
        <w:tab/>
        <w:tab/>
        <w:t>_nconv(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rts a string with alphabetic words to "name" format. What it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for groups of alphabetic characters in either upper or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non alphabetic characters. What it then does is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in each of these groups to be upper case, while conv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to lower case: so "HeLLo woRLd" would become "Hello Wor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prefix:</w:t>
        <w:tab/>
        <w:t>test = _prefix(str, 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uffix:</w:t>
        <w:tab/>
        <w:t>test = _suffix(str, su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cks to see if sub is a prefix / suffix of str, and return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false if not. Hence _prefix("Hello World", "Hel") return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prefix("Hello World", "xyz")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hrcnt:</w:t>
        <w:tab/>
        <w:t>count = _chrcnt(str, 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hrcnt</w:t>
        <w:tab/>
        <w:t>returns a count of how many times character ch occurs in string str: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rcnt("Hello World", 'l') returns 3: there are three 'l'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hrcat:</w:t>
        <w:tab/>
        <w:t>_chrcat(str, 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character ch, and appends it to str: so if str contained "h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, and ch was 'p', str on exit would be "help", complete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zero byte. _chrcat assumes that the string pointe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 buffer with sufficient space: it does no error check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tab:</w:t>
        <w:tab/>
        <w:tab/>
        <w:t>_detab(dest,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ab:</w:t>
        <w:tab/>
        <w:tab/>
        <w:t>_entab(dest, s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tab copies from string src, making a new string at dest, but as i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verts tabs to the correct number of spaces. It assumes that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very eight characters. _entab reverses this operation: i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spaces to tabs wherever possible. Note that entab can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ring as both source and destination, but if this is tried with _d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ause a progra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trip:</w:t>
        <w:tab/>
        <w:tab/>
        <w:t>_strip(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trip simply removes any trailing white space from str: i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cing a new zero byte after the last non-white space character in 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rim:</w:t>
        <w:tab/>
        <w:tab/>
        <w:t>_trim(str,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rim checks the length of string str, and if it is greater than 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ro byte is inserted to make its length equal to n. If its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n then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byp:</w:t>
        <w:tab/>
        <w:tab/>
        <w:t>dest = _byp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_unbyp:</w:t>
        <w:tab/>
        <w:tab/>
        <w:t>dest = _unbyp(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byp returns the address of the first non-white space characte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string, effectively bypassing leading white space. _unby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except that it returns the address of the first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: instead of stepping over white space, it steps ove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trcmp:</w:t>
        <w:tab/>
        <w:t>val = _strcmp(s,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trcmp returns a value telling whether s is greater than, equal 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, i.e. it returns a number greater than zero if s com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 in a dictionary, 0 if they are the same, and a negative number if 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. Full ASCII ordering is used: the strings can contain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rom ^A (0x01) to DEL (0x7f). Characters above DEL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 in ordering, however differences are alway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equality s need not be the same as t, what is being te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ytes addressed by the two pointer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trequ:</w:t>
        <w:tab/>
        <w:t>val = _strequ(s,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s and t point to similar strings: return true (i.e. non-zero)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(zero)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trlen:</w:t>
        <w:tab/>
        <w:t>val = _strle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ets the length of a string, and return it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trcpy:</w:t>
        <w:tab/>
        <w:t>_strcpy(s,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trcpy reads the string at t and makes a copy of it in the buffer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. This is useful to save permanent copies of the string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such as _pfile or _itoa (qq.v.). Note that no error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: s must address enough memory to receive the string, also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occur if s and 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trcat:</w:t>
        <w:tab/>
        <w:t>strcat(s,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string t, and adds it to the end of string s. It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tents of s alone, up to but not including the terminating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 happens is that the terminating zero on s gets replaced b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of t, and the rest of t is copied over up to and including the zer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. As in _strcpy it is the responsibility of the caller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enough memory addressed by s to receive the new byt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should ensure that s and t don'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trrev:</w:t>
        <w:tab/>
        <w:t>_strrev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its argument string and reverses the bytes in place: so 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 pointed to "hello", on exit it would point to "olleh".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byte is left un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trswp:</w:t>
        <w:tab/>
        <w:t>_strswp(s,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trswp moves the bytes addressed by t to s, and the bytes addressed by 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swapping the two strings. Note that it there has to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do this, if s is shorter than t, there must still be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ffer addressed by s to take all of t. As in _strcpy and _str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 will follow if s and 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_strmov:</w:t>
        <w:tab/>
        <w:t>_strmov(s,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similar to _strcat in that it moves the string t to 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_strcpy it does not move the zero byte terminator.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replacing a small part of a large string without distur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trncmp:</w:t>
        <w:tab/>
        <w:t>val = _strncmp(s, t,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_strcmp, this compares two strings, however it also takes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hich is a maximum count to compare: i.e. if no differen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first n bytes then the strings are considered equal,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trnequ:</w:t>
        <w:tab/>
        <w:t>val = _strnequ(s, t,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_strequ: it tests for equality, but it stops after n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, and returns true if no differenc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trncpy:</w:t>
        <w:tab/>
        <w:t>_strncpy(s, t,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ies string t to string s, but will copy no more than 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will at most move n + 1 characters because it always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zero, and this is not included in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trncat:</w:t>
        <w:tab/>
        <w:t>_strncat(s, t,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s t to the end of s, but like _strncpy it stops after 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_strncpy, the zero terminator is always added, but never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trnrev:</w:t>
        <w:tab/>
        <w:t>_strnrev(s,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erses the string s, but if it's length exceeds n then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bytes are affected, the remainder are left undisturbed. For example i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"hello", and n is 3, then on exit s would point to "lehlo"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 bytes in the buffer have been reversed and the rest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trnmov:</w:t>
        <w:tab/>
        <w:t>_strnmov(s, t,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a limited (i.e. max n bytes move) string copy from t to 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_strmov it does not move the zero byt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emcmp:</w:t>
        <w:tab/>
        <w:t>val = _memcmp(s, t,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to _strncmp in that it compares the bytes in tw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, and is set to compare a maximum of n bytes, however unlike _str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stop at the end of a string, it always compares exactly 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emequ:</w:t>
        <w:tab/>
        <w:t>val = _memequ(s, t,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_strnequ this checks memory for equality, however like _memcmp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op at the end of a string, it keeps going till it has checked 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_memcpy:</w:t>
        <w:tab/>
        <w:t>_memcpy(s, t,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bytes from t to s: this simply moves n bytes, no more and no les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this procedure, s and t can overlap: checks are mad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started so that data is moved in the right order (head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emrev:</w:t>
        <w:tab/>
        <w:t>_memrev(s,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just reverses n bytes addressed by s - like _strnrev bu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end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emset:</w:t>
        <w:tab/>
        <w:t>_memset(s, v,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 bytes, addressed by s, to contain value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emswp:</w:t>
        <w:tab/>
        <w:t>_memswp(s, t,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just swaps the first n bytes addressed by s and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oupper:</w:t>
        <w:tab/>
        <w:t>i = _toupper(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ch untouched unless ch is lower case ('a' - 'z')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verted to upper case. Note that for _toupper, _tolower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is????? routines, only the least significant byte of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, i.e. if hl is used to push it, then only l will be signific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 can contai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olower:</w:t>
        <w:tab/>
        <w:t>i = _tolower(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ch converted to lower cas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supper:</w:t>
        <w:tab/>
        <w:t>i = _isupper(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(non-zero) if ch is an upper case letter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slower:</w:t>
        <w:tab/>
        <w:t>i = _islower(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ch is a lower 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sdigit:</w:t>
        <w:tab/>
        <w:t>i = _isdigit(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ch is a digit ('0' - '9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sprint:</w:t>
        <w:tab/>
        <w:t>i = _isprint(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ch is a printable char (' ' - '~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sgraph:</w:t>
        <w:tab/>
        <w:t>i = _isgraph(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ch is a graphic char ('!' - '~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sascii:</w:t>
        <w:tab/>
        <w:t>i = _isascii(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ch is a valid ascii char (0 - 0x7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salpha:</w:t>
        <w:tab/>
        <w:t>i = _isalpha(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ch is alphabetic ('A' - 'Z' or 'a' - 'z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salnum:</w:t>
        <w:tab/>
        <w:t>i = _isalnum(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ch is alphanumeric ('A' - 'Z', 'a' - 'z' or '0' - '9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sxdigit:</w:t>
        <w:tab/>
        <w:t>i = _isxdigit(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ch is a hexadecimal digit ('A' - 'F', 'a' - 'f' or '0' - '9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sspace:</w:t>
        <w:tab/>
        <w:t>i = _isspace(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ch is a white space char (tab - 0x09, lf - 0x0a, ff - 0x0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- 0x0d, or ' 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scntrl:</w:t>
        <w:tab/>
        <w:t>i = _iscntrl(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ch is a control char (0 - 0x1f or 0x7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spunct:</w:t>
        <w:tab/>
        <w:t>i = _ispunct(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ch is a punctuation char: i.e. not a control char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toi:</w:t>
        <w:tab/>
        <w:tab/>
        <w:t>val = _atoi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ring s contains a number (e.g. "1234") then _atoi return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umber: a leading '-' creates a negative number. Leading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the string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toix:</w:t>
        <w:tab/>
        <w:tab/>
        <w:t>val = _atoix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_atoi in that it converts a string to a nu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recognises hexadecimal constants starting with 0x (eg 0x7f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ctal (leading 0) or binary (leading 0b). Hence "76", "0x4c", "0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0b1001100" all give the same value. As in _atoi, leading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toa:</w:t>
        <w:tab/>
        <w:tab/>
        <w:t>str = _itoa(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erses atoi: it takes an integer argument, and return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uffer that holds the number printed as a string.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s used by _pfile, so the same precautions should b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use and saving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sqr:</w:t>
        <w:tab/>
        <w:tab/>
        <w:t>i = _isqr(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sqr returns the integer square root of an unsigne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bs:</w:t>
        <w:tab/>
        <w:tab/>
        <w:t>i = _abs(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bs returns the absolute value of its argument taken as a 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gn:</w:t>
        <w:tab/>
        <w:tab/>
        <w:t>i = _sgn(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gn returns the "sign" of its argument taken as a signed integer: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er than 0 then 1 is returned, if less than zero -1, if zer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n:</w:t>
        <w:tab/>
        <w:tab/>
        <w:t>i = _min(j,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x:</w:t>
        <w:tab/>
        <w:tab/>
        <w:t>i = _max(j,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turn the minimum or maximum (as appropriate) of two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umin:</w:t>
        <w:tab/>
        <w:tab/>
        <w:t>i = _umin(j,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_umax:</w:t>
        <w:tab/>
        <w:tab/>
        <w:t>i = _umax(j,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turn the minimum or maximum (as appropriate) of two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cm:</w:t>
        <w:tab/>
        <w:tab/>
        <w:t>i = _lcm(j,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lowest common multiple of two integer argument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number that both can divide. Note that if suc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er than 65535, then the return value will b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gcd:</w:t>
        <w:tab/>
        <w:tab/>
        <w:t>i = _gcd(j,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greatest common divisor of two arguments, i.e.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will divide int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wab:</w:t>
        <w:tab/>
        <w:tab/>
        <w:t>_swab(dest, src,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fers n bytes from src to dest (like _memcpy), but it 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cent bytes as it goes. Note that if n is given odd, it i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 to make it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bdos:</w:t>
        <w:tab/>
        <w:tab/>
        <w:t>hl = _bdos(c, 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s into bdos, with arguments as shown, returns valu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gives back in 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bios:</w:t>
        <w:tab/>
        <w:tab/>
        <w:t>a = bios(n, bc, 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s the nth entry in bios table (1 is warm boot), with bc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set as shown. The return value is whatever comes back in a or 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propriate to the routin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np:</w:t>
        <w:tab/>
        <w:tab/>
        <w:t>ch = _inp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puts a byte from one of the Z80's I/O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outp:</w:t>
        <w:tab/>
        <w:tab/>
        <w:t>_outp(ch,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put a byte to one of the Z80's I/O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ignal:</w:t>
        <w:tab/>
        <w:t>_signal(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ipulates the way that ^C's are handled. mode can be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 if zero then normal ^C trapping is enabled, i.e. a reboot occu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1 then ^C's are ignored:, in fact the jump to zero is intercep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passed back into bdos to do the input again; any other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s the address of a jump_buffer created by _setjmp,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a _longjmp to the environment saved in the jump_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etjmp:</w:t>
        <w:tab/>
        <w:t>val = _setjmp(en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ed in normal flow, _setjmp sets up data for a non-local got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it's environment in the array provided (which must be 4 words lo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ongjmp:</w:t>
        <w:tab/>
        <w:t>_longjmp(env,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cutes a non-local goto, which also cleans up the stack &amp;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: instead of returning to the caller of _longjmp, this call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o continue as if the call to _setjmp that initi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env had just returned. Note however that the value "retur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_setjmp in this case is val, which if non-zero provides a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it was a "setup" call to _setjmp or a subsequen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_longjmp somewhere else. This call restores sp, bc, and ix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alues. If the environment is no longer valid th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back out of _longjmp - this in itself impli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esrv:</w:t>
        <w:tab/>
        <w:tab/>
        <w:t>_resrv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calls to _sbrk keep on taking more memory, this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should be reserved for the stack, without any calls to _resrv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1K, however it can be made as small or large as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brk:</w:t>
        <w:tab/>
        <w:tab/>
        <w:t>ptr = _sbrk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a pointer to a block of memory n bytes long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by the caller of sbrk. Note that successive calls retur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er addresses, and when the space available is exhausted, _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to show the error. Note also that successive bloc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, so space for a string can be dynamically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_sbrk(1)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leep:</w:t>
        <w:tab/>
        <w:tab/>
        <w:t>_sleep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just waits for 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pause:</w:t>
        <w:tab/>
        <w:tab/>
        <w:t>_pause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its for n milliseconds - these previous two assume a 4MHz Z80 -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cessors / clock speeds, the constant will have to be al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pack:</w:t>
        <w:tab/>
        <w:tab/>
        <w:t>_pack(p, r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_unpack:</w:t>
        <w:tab/>
        <w:t>_unpack(p, r,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handle rad50 compression: pack reads plain text from 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 it rad50 into r, packing a total of n triplets. _unpack reverse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packs n rad50 triplets reading from r, and placing the unpacked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t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all:</w:t>
        <w:tab/>
        <w:tab/>
        <w:t>hl = _call(addr, hl, a, de, 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lla:</w:t>
        <w:tab/>
        <w:tab/>
        <w:t>a = _calla(addr, hl, a, de, b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allow calling of an arbitrary machine language address: the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routine at addr, with hl, a, de, and bc set as shown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ll returns whatever came back in hl, whereas _calla returns whatever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xit:</w:t>
        <w:tab/>
        <w:tab/>
        <w:t>_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procedure per se, instead each of the arx.o modu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it defined in such a way that a call to _exit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closing stdout properl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se routines are system subroutines, these all have a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ul:</w:t>
        <w:tab/>
        <w:tab/>
        <w:t>integer multiply - returns hl * de in hl - destroys de &amp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div:</w:t>
        <w:tab/>
        <w:tab/>
        <w:t>unsigned integer divide - returns hl / de in hl, hl % 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. hl % de is the remainder on division when hl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. destro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v:</w:t>
        <w:tab/>
        <w:tab/>
        <w:t>signed integer divide - de and hl behave as abov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roy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uldiv:</w:t>
        <w:tab/>
        <w:t>returns hl * de / bc in hl, with remainder in de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 better accuracy than calls to #mul &amp; #div as it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ull 32 bit inner product. destroys a &amp;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hl:</w:t>
        <w:tab/>
        <w:tab/>
        <w:t>shift left: returns hl left shifted de times in hl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 fill), destroys de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r:</w:t>
        <w:tab/>
        <w:tab/>
        <w:t>shift right: returns hl right shifted de times in hl,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 fill), destroys de &amp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otate:</w:t>
        <w:tab/>
        <w:t>returns hl rotated left de times in hl, destroys de &amp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eg:</w:t>
        <w:tab/>
        <w:tab/>
        <w:t>returns -hl in hl, destro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cpl:</w:t>
        <w:tab/>
        <w:tab/>
        <w:t>returns bitwise not hl in hl, destroys a (~ in zsm exp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:</w:t>
        <w:tab/>
        <w:tab/>
        <w:t>returns logical not hl in hl, destroys a (! in zsm exp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nd:</w:t>
        <w:tab/>
        <w:tab/>
        <w:t>returns hl and de in hl, destro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or:</w:t>
        <w:tab/>
        <w:tab/>
        <w:t>returns hl or de in hl, destro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xor:</w:t>
        <w:tab/>
        <w:tab/>
        <w:t>returns hl xor de in hl, destroy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rg2:</w:t>
        <w:tab/>
        <w:tab/>
        <w:t>after entry to a routine of the type _proc(aa, bb)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a to de &amp; bb to hl. Correct exit with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 discipline (i.e. matching your pushes and po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 'ret'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rg2b:</w:t>
        <w:tab/>
        <w:tab/>
        <w:t>works like #arg2 getting two arguments to hl &amp; d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t also pushes bc, so with correct stack disci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turn from a routine that enters with an #arg2b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 'pop bc' followed by a 'r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rg3:</w:t>
        <w:tab/>
        <w:tab/>
        <w:t>similar to #arg2b: for a routine _proc(aa, bb, cc)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a to de, bb to hl &amp; cc to bc - leaves old bc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correct exit with maintenance of stack discip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'pop bc' followed by a 'r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sv:</w:t>
        <w:tab/>
        <w:tab/>
        <w:t>save bc &amp; ix on stack &amp; set ix from sp as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procedure: allows ix to be used as a fram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cret:</w:t>
        <w:tab/>
        <w:tab/>
        <w:t>any procedure that uses #csv MUST return by jum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cret to restore ix &amp; bx - note that stack disciplin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be maintained as long as the data on the stack from 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has not been altered, and ix itself is unchanged: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:</w:t>
        <w:tab/>
        <w:t>call</w:t>
        <w:tab/>
        <w:t>#cs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d</w:t>
        <w:tab/>
        <w:t>hl,-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</w:t>
        <w:tab/>
        <w:t>hl,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d</w:t>
        <w:tab/>
        <w:t>sp,hl</w:t>
        <w:tab/>
        <w:tab/>
        <w:t>; allocate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d</w:t>
        <w:tab/>
        <w:t>l,(ix+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d</w:t>
        <w:tab/>
        <w:t>h,(ix+7)</w:t>
        <w:tab/>
        <w:t>; get the first arg to 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d</w:t>
        <w:tab/>
        <w:t>(ix-2),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d</w:t>
        <w:tab/>
        <w:t>(ix-1),h</w:t>
        <w:tab/>
        <w:t>; sav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p</w:t>
        <w:tab/>
        <w:t>#cret</w:t>
        <w:tab/>
        <w:tab/>
        <w:t>;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above example, arguments to proc ar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ix+6/7, ix+8/9, ix+10/11 etc. for the 1st. 2nd. 3rd. ar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local variable space starts at (ix-1) and proceed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 has been altered by proc, however since sp &amp; i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al on exit from #csv, the first thing #cret does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d</w:t>
        <w:tab/>
        <w:t>sp,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nce resetting 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svx,</w:t>
      </w:r>
    </w:p>
    <w:p>
      <w:pPr>
        <w:pStyle w:val="PreformattedText"/>
        <w:bidi w:val="0"/>
        <w:spacing w:before="0" w:after="0"/>
        <w:jc w:val="left"/>
        <w:rPr/>
      </w:pPr>
      <w:r>
        <w:rPr/>
        <w:t>#cretx:</w:t>
        <w:tab/>
        <w:tab/>
        <w:t>expanded csv &amp; cret - in addition to saving ix &amp; bc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save iy, hl', de' and bc'; due to increase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ge arguments start at ix+14/15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csa:</w:t>
        <w:tab/>
        <w:tab/>
        <w:t>force char in a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sa:</w:t>
        <w:tab/>
        <w:tab/>
        <w:t>force char in a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swa:</w:t>
        <w:tab/>
        <w:tab/>
        <w:t>return with z flag set iff char in a is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byp:</w:t>
        <w:tab/>
        <w:tab/>
        <w:t>these are direct assembler interfaces to _byp and _unby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nly difference is that they tak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ly in hl, rather than requiring that it b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stack as is the usual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cmp:</w:t>
        <w:tab/>
        <w:t>set signed hl and de for an unsigned compare: all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o add 0x8000 to both hl and de. For unsigned valu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possible to test hl &gt;= de simply by doing a 'or a'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sbc hl,de' and testing the carry. This does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ed values, however if a pair of signed integ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ed into setcmp then the resulting values can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oing a 'sbc hl,de'. Destro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ch:</w:t>
        <w:tab/>
        <w:tab/>
        <w:t>do the above, but to hl only: i.e. add 0x8000 to hl. dest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further external labels that are reserved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the above routines and their names should not clash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labels in the program being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save</w:t>
        <w:tab/>
        <w:tab/>
        <w:t>#cbdos</w:t>
        <w:tab/>
        <w:tab/>
        <w:t>#cconv</w:t>
        <w:tab/>
        <w:tab/>
        <w:t>#cpylp</w:t>
        <w:tab/>
        <w:tab/>
        <w:t>#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gfms</w:t>
        <w:tab/>
        <w:tab/>
        <w:t>#digfmt</w:t>
        <w:tab/>
        <w:tab/>
        <w:t>#doprnt</w:t>
        <w:tab/>
        <w:tab/>
        <w:t>#fcb</w:t>
        <w:tab/>
        <w:tab/>
        <w:t>#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kbdbf</w:t>
        <w:tab/>
        <w:tab/>
        <w:t>#kbdhd</w:t>
        <w:tab/>
        <w:tab/>
        <w:t>#kbdpc</w:t>
        <w:tab/>
        <w:tab/>
        <w:t>#rdrpc</w:t>
        <w:tab/>
        <w:tab/>
        <w:t>#s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ad</w:t>
        <w:tab/>
        <w:tab/>
        <w:t>#spsav</w:t>
        <w:tab/>
        <w:tab/>
        <w:t>#ssiz</w:t>
        <w:tab/>
        <w:tab/>
        <w:t>#stdin</w:t>
        <w:tab/>
        <w:tab/>
        <w:t>#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wfcb</w:t>
        <w:tab/>
        <w:tab/>
        <w:t>#xxfp</w:t>
        <w:tab/>
        <w:tab/>
        <w:t>#x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