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brary uses the same parameter passing mechanism as lib.l: see li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scuss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rypt:</w:t>
        <w:tab/>
        <w:tab/>
        <w:t>c2 = _crypt(c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tcr:</w:t>
        <w:tab/>
        <w:tab/>
        <w:t>_setcr(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rypt and _setcr implement an encryption system: _setcr initiates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eated calls to _crypt encrypt or decrypt the data. The str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_setcr may be considered a password, this string is used to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 system. Once this has been done, each character of plain text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_crypt, which returns the encrypted result. It should be no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performed by _crypt is self inverting, so in a typical applic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ight be processed byte by byte through _crypt, after a passwor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_setcr. This would generate an encrypted version of the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stored by repeating the process. NOTE: No guarantees ar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curity of this system: you use it at your own risk. In prac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process should deter casual perusal, although if the NSA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Cray 2 on this they might be able to brea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nd:</w:t>
        <w:tab/>
        <w:tab/>
        <w:t>i = _rnd(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a random number from 0 to n - 1 (unsigned); This routi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gorithm based on multiply overflow, rather than remainder on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is no weighting problem with repeated calls doing _rnd(4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and:</w:t>
        <w:tab/>
        <w:tab/>
        <w:t>i = _r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a random 16 bit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rand:</w:t>
        <w:tab/>
        <w:tab/>
        <w:t>_srand(a, 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_rnd &amp; _rand, certain values are used to seed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, and while they may be different from one program to the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cessive runs of a given program they will be the same, hence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rand to return the same sequence of numbers. _srand provides a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ed the R.N.G., this can be done in one of four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_srand(0) prints a "canned" string, and waits for the user to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waiting, a counter is kept running, and the resulting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seed the R.N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_srand(1, str) prints str, and waits for any character to be typed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counter. Hwever it does not "eat" the character typ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_srand(0) will: typical use might be the signon message prin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rogram, and as soon as the user responds, the R.N.G. is res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can carr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_srand(2) this one starts by reading the refresh register, then do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/o, then gets a second value from the refresh register. It the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8 bit values as one 16 bit value to reseed the R.N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_srand(3, n) simply uses n directly to reseed the R.N.G. Note that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bination with the current seed, so repeated _srand(3, n)'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alue of n will keep reseeding the R.N.G. to different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given as the first argument is used directly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_srand(3, n) is present is to allow n to be 0, 1, 2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tlin:</w:t>
        <w:tab/>
        <w:t>_setlin(x1, y1, x2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>_point:</w:t>
        <w:tab/>
        <w:tab/>
        <w:t>i = _point(xp, y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tlin and _point are a pair of routines that operate a straight 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To set up, _setlin is called with the two endpoints of th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 coordinates: drawing starts at x1,y1 and goes to x2,y2. _point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oint on the line: xp and yp are the addresses of two integ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the coordinates are placed. The return value i will be true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) while the values put in xp and yp lie between x1,y1 and x2,y2,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oint (x2,y2) has been returned, _point starts returning false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ill continue to return coordinate pairs that extend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ssert:</w:t>
        <w:tab/>
        <w:t>_assert(test, fmt, a1, a2, a3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ssert is used to check a condition while a program is running: it in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irst argument, if true then _assert simply returns.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false (zero) then the format and arguments are processe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intf producing an error message, after which the program aborts: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back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nitp</w:t>
        <w:tab/>
        <w:tab/>
        <w:t>ok = _initp(array, size,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_perm</w:t>
        <w:tab/>
        <w:tab/>
        <w:t>ok = _per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handle generation of all possible permutations of a giv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_initp is called to set the system up: array is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will be permuted, size is the number of elements in the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dth is the width of each one. Note that size must be between 1 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, and width must be between 1 and 255 inclusive. If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ok is zero, if there is an error (size or width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gets -1. _perm is called to generate the next permutation: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round within the array passed to _initp, so this area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ain useable throughout the operation. If _initp has not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turned an error (-1) then _perm will also return -1, and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tion. If _initp was successful, then _perm will return 1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last permutation (i.e. the data in array is returned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ate), at which point it returns 0 to show that this i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. However, successive calls to _perm will continue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ame sequence of permutations, returning 1 again unti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it's original order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rintf,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rintf,</w:t>
      </w:r>
    </w:p>
    <w:p>
      <w:pPr>
        <w:pStyle w:val="PreformattedText"/>
        <w:bidi w:val="0"/>
        <w:spacing w:before="0" w:after="0"/>
        <w:jc w:val="left"/>
        <w:rPr/>
      </w:pPr>
      <w:r>
        <w:rPr/>
        <w:t>_fprintf,</w:t>
      </w:r>
    </w:p>
    <w:p>
      <w:pPr>
        <w:pStyle w:val="PreformattedText"/>
        <w:bidi w:val="0"/>
        <w:spacing w:before="0" w:after="0"/>
        <w:jc w:val="left"/>
        <w:rPr/>
      </w:pPr>
      <w:r>
        <w:rPr/>
        <w:t>_xprintf:</w:t>
        <w:tab/>
        <w:t>The arguments passed to these are exactly as in the _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in LIB.L: however more options are available in the formatting.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 '-' immediately following the '%' that introduces a format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information should be left justified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ight justification. In addition for strings ('%s') a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 by preceding it with a period ('.'): the effect of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maximum field width: so if %.10s was given, then at mo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rom the string would be printed, the remainder would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in conjunction with a minimum field width: for example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12.10s was given. In this case there would always be at least two blan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, because the output must be at least 12 characters wide, bu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10 can be printed from the string. In addition two othe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s are recognised. %r %R: these print in roman numer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between 1 and 4999 - %r uses lower case, and %R uses upper case.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as '0' and values greater than 4999, which cannot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andard ASCII character set, are replaced by a number of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signify the error. %a %A: these print in 'alphabetic'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s again printed as '0', but 1 becomes 'a' or 'A' (%a generate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nd %A generates upper case), 2 becomes 'b', 3 - 'c', ... 25 - '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 'z', 27 - 'aa', 28 - 'ab' and so on. As with all numeric outputs, %r, %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a and %A recognise a minimum field width before the format specifi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-' to force left justification. Finally %z causes a 'recursive' _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cur. The argument is taken as the address of an array of integ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ssumed to be the following: the first word is the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tring, and the second and subsequent words are the val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ca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_ssca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_fsca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_xscanf:</w:t>
        <w:tab/>
        <w:t>These four routines form a set of routines for doing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in a similar manner to _printf et al. The parameters are simi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_scanf takes a format as it's first argument, followed by a series of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ions where the scanned values are returned. _scanf reads fr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(the keyboard, unless redirected - for an explanation of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RX.DOC). _sscanf takes an additional parameter before the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ddress of a string (zero byte terminated) from which th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one. _fscanf has a similar first parameter, but in this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pointer such as _fopen would return (see LIB.DOC for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_fopen and file pointers). _xscanf takes the address of a proced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lled to get successive characters: this procedure must ob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otocol (can destroy de and a, value returned in hl, bc, ix, 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rved). The format string is similar to that of _printf: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sion a '%' character is given, followed by an optional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on character: '*', followed by an optional maximum field width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umber, followed by a format specifier. Format specifiers 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_printf: 'd' for a number, 'u' for an unsigned number, 'o' for an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'x' for a hexadecimal number, 'b' for a binary number, 's'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nd 'c' for a character. Other characters in the format 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input, if a mismatch occurs then scanning stops. Note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'%' has special meaning in the format string, if a '%' in the inpu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, then '%%' should be given in the format string. White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tring matches optional white space in the input stream, so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place a space after every conversion specifier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cause the input field delimiters to be consumed. In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_scanf will parse a sequence of fields separated by white space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format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%d %x 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42 a3e hello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uitable input. The arguments that should follow the abo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pointers to integers: these will receive 42 and 0xa3e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ddress of a character buffer that will receive the string 'h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a zero byte to terminate it. In this case scanf w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it's return value is the number of successfully converted and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Note that conversions that are not assigned because of a '*'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return count. Note however, if the format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%d %2x 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wo integers would get 42 and 0xa3 (two characters maximum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ould receive 'e' (first byte following the 'a3'). Assignemt su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field to be scanned, but it is then thrown away: so n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ushed onto the stack to receive the scanned value.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%05s' is given as the format specifier, then normal white space su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: this simply transferrs the next five characters verbati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buffer provided. There is a final conversion specifier that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ike 's': it allows recognition of strings of arbitrary leng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by non white space characters. If the format specifier is '[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upto a matching ']' are taken as a set that defines wha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omposed of. In cases where a range of characters (e.g. ABCDEFG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given A-I will suffice. Note also that charact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one is found that is not in the range given in []: if the reve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i.e. conversion of all characters not specified, then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^' as the first character, the sense of testing is reversed. Since ']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^' and '-' have special meaning, they can be escaped by being prec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\' (which can also escape itself). Note however, thes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hould not be used as part of a range specifier: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'WXYZ[\]' were being scanned, it would be necessary to do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W-[\\\]' where the 'W-[' gives the first five, the '\\' gives a '\'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\]' gives the ']'. Note also, because of the way ZSM works, when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that contains a backslash it must itself be escaped to ZSM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mat in a ZSM source would appear as 'W-[\\\\\\]', because each '\\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in the ZSM db string source gets converted to a single '\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o give some working examples: if a CP/M directory name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to a drive, a filename, and an extension the following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%c:%8[A-Z0-9].%3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'%c' would match the drive specifier and assign it in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The ':' matches, then the %8[A-Z0-9] would match a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tring with a maximum length of 8 characters, followed by a '.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ring of up to 3 characters. In this case however, a filena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:-HELP.TXT would fail as the '-' would not match. This can be better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%c:%8[^.].%3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%8[^.] matches anything that is not a '.'. Of cours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would be considered valid characters, however by adding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the group in the [], this problem could be avoided.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warning: in all cases except 's' and '[' the parameter give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ointer to an integer, so that the value can be properly sa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and '[' require the address of a buffer big enough to take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scanning from a file (_fscanf) or from standard input (_scan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is returned if the first thing encountered in the input is an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fferent from a zero which means that input was read, but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ch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qsort</w:t>
        <w:tab/>
        <w:tab/>
        <w:t>_qsort(array, size, width,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qsort is used to sort an array in memory. It takes four paramet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he address of the array to be sorted, the second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ments in the array, the third is the width in bytes of each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urth is a routine that will be used to test if one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, equal to, or greater than a second. test will be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f two elements from the array on the stack: as an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contained integers, then the parameters given to te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two of these integers, or if the array contained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test would receive pointers to pointer to strings. te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two elements given to it and return a negative numb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as smaller, zero if they were equal, and a positive numb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as greater. Note that the first argument is give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alling order: test(arg1, arg2) - so in fact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one pushed immediately prior to the call to test: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n entry to tes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ond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address to _q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pointer 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est must adhere to the standard calling convention: i.e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de and a, it's result is returned in hl; and bc, ix and i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arch</w:t>
        <w:tab/>
        <w:tab/>
        <w:t>pointer = _search(array, size, width, test, m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arch scans a sorted array looking for a specific element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arameters are exactly as in _qsort, however the array mus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rted (i.e. by a call to _qsort). match is a pointer to an entr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the array (e.g. if the aray contained integers, mat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an integer). _search returns the address in the arr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lement in the array greater than or equal to the match ele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if all elements are less than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xec</w:t>
        <w:tab/>
        <w:tab/>
        <w:t>_exec(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ecl</w:t>
        <w:tab/>
        <w:tab/>
        <w:t>_execl(program, arg1, arg2, ... argn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rovide the means to chain from one program to another: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he first parameter is the address of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to chain to. Note that the '.COM' extension is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. _exec simply invokes the program with no arguments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ail buffer at 0x0080 empty, and the default fcbs at 0x0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as well. _execl allows one or more arguments to b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arg1, arg2, etc. are pointers to strings containing th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erminated by a NULL (zero) pointer. These are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t 0x0080, in the same manner as CCP does, in additi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 at 0x005c and 0x006c are 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lloc</w:t>
        <w:tab/>
        <w:tab/>
        <w:t>memory = _alloc(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lloc provides a more flexible memory allocation system than _sbrk in LIB.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it is possible to return a block of memory to th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use. _alloc is the basic memory allocation routine: it takes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a pointer to a block of memory that many bytes big. NOTE: _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certain internal accounting information in the area just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returned, so when using this memory do not access area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it. Also note that unlike _sbrk, _alloc does not return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If there is insufficient memory available to fulfill the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_alloc returns NULL (zero) to signify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ealloc</w:t>
        <w:tab/>
        <w:t>newmem = _realloc(memory,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ealloc allows a block of memory handed out by _alloc to have it'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fter the fact. The first parameter should be a pointe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_alloc, and the second should be the new size. _realloc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e new area, which may not the at the same addres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at if the new pointer is different, than _realloc will cop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original data as makes sense (i.e. the smaller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siz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ree</w:t>
        <w:tab/>
        <w:tab/>
        <w:t>_free(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ree returns a block of memory previously given out by _alloc or _re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, for subsequent re-use. Note that the data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not affected, but it's validity cannot be guaranteed: _allo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alloc may hand portions of it out at any subsequ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xfree</w:t>
        <w:tab/>
        <w:tab/>
        <w:t>_xfree(memory,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xfree allows a piece of memory NOT given out by _alloc or _reallo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system for subsequent use. The first parameter i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mory being handed to the _alloc system, and size should b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 bytes. This might be used to allow _alloc to use a large dat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used once for initialisation, but would then remain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 The above four routines require that strict discipline b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ir usage: if a program writes outside the bounds of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given to it, or _free is handed an arbitrary pointer, then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lead to a progra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lloca</w:t>
        <w:tab/>
        <w:tab/>
        <w:t>memory = _alloca(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lloca is similar to _alloc, but it allocates memory in the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cedure that called it. It allocates the memory by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pointer to create a block on the stack, and then retur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it. It is the responsibility of the calling procedure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pointer: if #csv and #cret are in use, then the jump to #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n up automatically, otherwise some other means mus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stack pointer. Note that any values pushed o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call to _alloca cannot be subsequently popped off: they liv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, and the stack pointer points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further external labels that are reserved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the above routines, and their names should not clash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labels in the program being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ddcom</w:t>
        <w:tab/>
        <w:tab/>
        <w:t>#alcb</w:t>
        <w:tab/>
        <w:tab/>
        <w:t>#alcp</w:t>
        <w:tab/>
        <w:tab/>
        <w:t>#argfcb</w:t>
        <w:tab/>
        <w:tab/>
        <w:t>#d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oprnt</w:t>
        <w:tab/>
        <w:tab/>
        <w:t>#doscan</w:t>
        <w:tab/>
        <w:tab/>
        <w:t>#getmem</w:t>
        <w:tab/>
        <w:tab/>
        <w:t>#seed</w:t>
        <w:tab/>
        <w:tab/>
        <w:t>#se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